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יקו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חקי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לייש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דינ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תקצ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lang w:eastAsia="he-IL"/>
        </w:rPr>
        <w:t>2019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lang w:eastAsia="he-IL"/>
        </w:rPr>
        <w:t>2018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 xml:space="preserve">__':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מוצ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קשורת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/>
      </w:pP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ייש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11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בינוא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2018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צפו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על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יומ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וע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שר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יוח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תכנ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2019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וע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מת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ער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ציבור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cs="David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יקונ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חקיק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יישו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דיני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תקציב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2019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2018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__':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וצר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קשורת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מט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והצו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בו</w:t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תיקו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נוע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הסי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חסמ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כרוכ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ביבוא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סחר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וצר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קשור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לחוטי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והכ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במטר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להגבי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תחר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ולהוזי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יוק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חייה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עיק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טלגרף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[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דש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]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ש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eastAsia="Arial Unicode MS" w:cs="David" w:ascii="Arial" w:hAnsi="Arial"/>
          <w:spacing w:val="0"/>
          <w:sz w:val="24"/>
          <w:szCs w:val="24"/>
        </w:rPr>
        <w:t>1</w:t>
      </w:r>
      <w:r>
        <w:rPr>
          <w:rFonts w:eastAsia="Arial Unicode MS" w:cs="David" w:ascii="Arial" w:hAnsi="Arial"/>
          <w:spacing w:val="0"/>
          <w:sz w:val="24"/>
          <w:szCs w:val="24"/>
        </w:rPr>
        <w:t>972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cs="David"/>
          <w:b/>
          <w:b/>
          <w:bCs/>
          <w:spacing w:val="0"/>
          <w:sz w:val="24"/>
          <w:sz w:val="24"/>
          <w:szCs w:val="24"/>
          <w:rtl w:val="true"/>
        </w:rPr>
        <w:t>הפקוד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די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גל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קטרומגנט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משמש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ימוש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ו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יתר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דו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טלוויזי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טלפונ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לולר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שי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תד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WIFI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ניווט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ווייני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מוש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זרח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ביטחו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קדמ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טכנולוג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תווספ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טוו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מוש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דש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טעינ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שמלי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י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נוסף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כיב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צו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הות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צלמ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חפנ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חשב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וני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כיוצ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ז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פקטר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טבע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שאב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גב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בטח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עי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אופטימל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שאב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רווח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שתמש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נוה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דינ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תק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וח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סדיר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קצ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הועיד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כשי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מ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מחזיק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וח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חוב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ג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ע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קצאת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ע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אמור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קו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נדטור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קוב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דכני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הל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פורט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וצע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</w:rPr>
      </w:pPr>
      <w:r>
        <w:rPr>
          <w:rFonts w:eastAsia="Arial Unicode MS" w:cs="David" w:ascii="Arial" w:hAnsi="Arial"/>
          <w:spacing w:val="0"/>
          <w:sz w:val="24"/>
          <w:szCs w:val="24"/>
        </w:rPr>
        <w:t>1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אכיפה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מנהלית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וסמכויות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פיקוח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מנהליות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ו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רישיו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פי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רש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תד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מכשי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ליל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נהלי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יצומ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ספ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פר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יצומ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ספי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נהלי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ש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כיפת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קו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מסמכ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מדיד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נהל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eastAsia="Arial Unicode MS" w:cs="David"/>
        </w:rPr>
      </w:pPr>
      <w:r>
        <w:rPr>
          <w:rFonts w:eastAsia="Arial Unicode MS" w:cs="David" w:ascii="Arial" w:hAnsi="Arial"/>
          <w:spacing w:val="0"/>
          <w:sz w:val="24"/>
          <w:szCs w:val="24"/>
        </w:rPr>
        <w:t>2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הועדת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תדרים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והקצאת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  <w:u w:val="single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הצע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ועי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הקצות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יות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עליונ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חלט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24"/>
          <w:szCs w:val="24"/>
        </w:rPr>
        <w:t>4228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9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נובמב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2008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חלט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24"/>
          <w:szCs w:val="24"/>
        </w:rPr>
        <w:t>152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13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א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2013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eastAsia="Arial Unicode MS" w:cs="David"/>
        </w:rPr>
      </w:pPr>
      <w:r>
        <w:rPr>
          <w:rFonts w:eastAsia="Arial Unicode MS" w:cs="David" w:ascii="Arial" w:hAnsi="Arial"/>
          <w:spacing w:val="0"/>
          <w:sz w:val="24"/>
          <w:szCs w:val="24"/>
        </w:rPr>
        <w:t>3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כיו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בוע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פקוד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ה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רטנ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בו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טלגרף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(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שיונ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אגר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שמ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ז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-</w:t>
      </w:r>
      <w:r>
        <w:rPr>
          <w:rFonts w:eastAsia="Arial Unicode MS" w:cs="David" w:ascii="Arial" w:hAnsi="Arial"/>
          <w:spacing w:val="0"/>
          <w:sz w:val="24"/>
          <w:szCs w:val="24"/>
        </w:rPr>
        <w:t>1987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cs="David"/>
          <w:b/>
          <w:b/>
          <w:bCs/>
          <w:spacing w:val="0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4"/>
          <w:sz w:val="24"/>
          <w:szCs w:val="24"/>
          <w:rtl w:val="true"/>
        </w:rPr>
        <w:t>הטלגרף</w:t>
      </w:r>
      <w:r>
        <w:rPr>
          <w:rFonts w:ascii="Arial" w:hAnsi="Arial" w:eastAsia="Arial" w:cs="Arial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4"/>
          <w:sz w:val="24"/>
          <w:szCs w:val="24"/>
          <w:rtl w:val="true"/>
        </w:rPr>
        <w:t>האלחוטי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)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ש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וב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תנא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אמור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קוב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סח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ייבו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תחנ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סק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תחנ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וויי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ד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-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גמי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פעיל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טיס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כל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ט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חובב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כד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'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פורט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מעוני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חזיק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ז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רישיו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סדיר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ידוש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לי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יו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קוב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קיק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דכני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</w:rPr>
      </w:pPr>
      <w:r>
        <w:rPr>
          <w:rFonts w:eastAsia="Arial Unicode MS" w:cs="David" w:ascii="Arial" w:hAnsi="Arial"/>
          <w:spacing w:val="0"/>
          <w:sz w:val="24"/>
          <w:szCs w:val="24"/>
        </w:rPr>
        <w:t>4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תחולת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הפקודה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ברי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חד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תד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זו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מיכ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לק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וימ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פרט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לווי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נ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גביה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ט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קב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ר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נוסף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לק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תקשור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צי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גל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קטרומגנט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מפריע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תדר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טעינ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י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י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</w:rPr>
      </w:pPr>
      <w:r>
        <w:rPr>
          <w:rFonts w:eastAsia="Arial Unicode MS" w:cs="David" w:ascii="Arial" w:hAnsi="Arial"/>
          <w:spacing w:val="0"/>
          <w:sz w:val="24"/>
          <w:szCs w:val="24"/>
        </w:rPr>
        <w:t>5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הסדרים</w:t>
      </w:r>
      <w:r>
        <w:rPr>
          <w:rFonts w:ascii="Arial" w:hAnsi="Arial" w:eastAsia="Arial" w:cs="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u w:val="single"/>
          <w:rtl w:val="true"/>
        </w:rPr>
        <w:t>נוספים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סד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וספ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ך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פיה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פסקה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ח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מכשי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לחוט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גדרות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יעוד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ביטחון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קיים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snapToGrid w:val="false"/>
        <w:spacing w:lineRule="auto" w:line="24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טלגרף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אלחוט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[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דש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]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ש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4"/>
          <w:szCs w:val="24"/>
        </w:rPr>
        <w:t>1</w:t>
      </w:r>
      <w:r>
        <w:rPr>
          <w:rFonts w:eastAsia="Arial Unicode MS" w:cs="David" w:ascii="Arial" w:hAnsi="Arial"/>
          <w:spacing w:val="0"/>
          <w:sz w:val="24"/>
          <w:szCs w:val="24"/>
        </w:rPr>
        <w:t>972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עני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י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נ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ש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ס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-</w:t>
      </w:r>
      <w:r>
        <w:rPr>
          <w:rFonts w:eastAsia="Arial Unicode MS" w:cs="David" w:ascii="Arial" w:hAnsi="Arial"/>
          <w:spacing w:val="0"/>
          <w:sz w:val="24"/>
          <w:szCs w:val="24"/>
        </w:rPr>
        <w:t>2000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,</w:t>
      </w:r>
    </w:p>
    <w:p>
      <w:pPr>
        <w:pStyle w:val="Normal"/>
        <w:snapToGrid w:val="false"/>
        <w:spacing w:lineRule="auto" w:line="240" w:before="240" w:after="0"/>
        <w:ind w:left="0" w:right="0" w:hanging="0"/>
        <w:jc w:val="both"/>
        <w:rPr>
          <w:rFonts w:ascii="Arial" w:hAnsi="Arial" w:eastAsia="Arial Unicode MS" w:cs="David"/>
          <w:spacing w:val="0"/>
          <w:sz w:val="24"/>
          <w:szCs w:val="24"/>
        </w:rPr>
      </w:pP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ו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חופשיים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 w:cs="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התשנ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"</w:t>
      </w:r>
      <w:r>
        <w:rPr>
          <w:rFonts w:ascii="Arial" w:hAnsi="Arial" w:eastAsia="Arial Unicode MS"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-</w:t>
      </w:r>
      <w:r>
        <w:rPr>
          <w:rFonts w:eastAsia="Arial Unicode MS" w:cs="David" w:ascii="Arial" w:hAnsi="Arial"/>
          <w:spacing w:val="0"/>
          <w:sz w:val="24"/>
          <w:szCs w:val="24"/>
        </w:rPr>
        <w:t>1994</w:t>
      </w:r>
      <w:r>
        <w:rPr>
          <w:rFonts w:eastAsia="Arial Unicode MS" w:cs="David" w:ascii="Arial" w:hAnsi="Arial"/>
          <w:spacing w:val="0"/>
          <w:sz w:val="24"/>
          <w:szCs w:val="24"/>
          <w:rtl w:val="true"/>
        </w:rPr>
        <w:t>.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קצ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דינה</w:t>
      </w:r>
    </w:p>
    <w:p>
      <w:pPr>
        <w:pStyle w:val="Normal"/>
        <w:widowControl/>
        <w:autoSpaceDE w:val="true"/>
        <w:spacing w:lineRule="auto" w:line="312" w:before="0" w:after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כרוך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בעל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קציבי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הנאמ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בכ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lang w:eastAsia="he-IL"/>
        </w:rPr>
        <w:t>10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יליו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קנ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וההיבט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ינהלי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יוקצ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תקנ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מת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אישורים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פיקוח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4"/>
          <w:sz w:val="24"/>
          <w:szCs w:val="24"/>
          <w:rtl w:val="true"/>
          <w:lang w:eastAsia="he-IL"/>
        </w:rPr>
        <w:t>ואכיפה</w:t>
      </w: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  <w:t>:</w:t>
      </w:r>
      <w:r>
        <w:br w:type="page"/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rtl w:val="true"/>
          <w:lang w:eastAsia="he-IL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הצעת חוק התוכנית הכלכלי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תיקוני חקיקה ליישום המדיניות הכלכלית לשנת התקצי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e-IL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>התש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ח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e-IL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he-IL"/>
        </w:rPr>
        <w:t xml:space="preserve">   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624"/>
        <w:gridCol w:w="340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312" w:before="0" w:after="0"/>
              <w:ind w:left="33" w:right="0" w:hanging="0"/>
              <w:jc w:val="both"/>
              <w:textAlignment w:val="auto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פר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__':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יבו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וצ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קשורת</w:t>
            </w:r>
          </w:p>
          <w:p>
            <w:pPr>
              <w:pStyle w:val="TableHead"/>
              <w:jc w:val="center"/>
              <w:rPr>
                <w:rFonts w:ascii="Times New Roman" w:hAnsi="Times New Roman" w:eastAsia="Times New Roman" w:cs="David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rtl w:val="true"/>
                <w:lang w:eastAsia="he-I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9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מגנ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tl w:val="true"/>
              </w:rPr>
              <w:t xml:space="preserve">;"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  <w:lang w:eastAsia="he-IL"/>
              </w:rPr>
              <w:t>כל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כשי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ערכ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נגנו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תק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ציוד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ביזר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ועד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צ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טיב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עשות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מוש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תדר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די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ש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כיב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לחוטי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ועד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עשות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מוש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אמור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ר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ח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ק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ז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;"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 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ד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קצאת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קו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ר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ד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קצא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ק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ו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סתמ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ע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ד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ספ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כש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וב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ח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ס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פקוד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רא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ת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בהצ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שמע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ש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ה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זב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גויה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כ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עמ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ש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חו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די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גמ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ק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חסנ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נמ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כש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לחו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ר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ס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מו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ד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תב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ק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אופ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כ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עב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ש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חו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דיק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יד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נ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ט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מעבד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נח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ה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ש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וצ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די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העב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צאות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חי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ה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ד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תב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ק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אופ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ר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מכ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דרש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במכש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לחו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ש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כו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כנ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ח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פר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צר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LAC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53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וס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צ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י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ש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גיט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תם</w:t>
            </w:r>
            <w:r>
              <w:rPr>
                <w:rtl w:val="true"/>
              </w:rPr>
              <w:t>."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eastAsia="he-IL"/>
              </w:rPr>
              <w:t>החזק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פע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תקנ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סח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הפצה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כשיר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לחוטי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טעונ</w:t>
            </w:r>
            <w:r>
              <w:rPr>
                <w:rtl w:val="true"/>
                <w:lang w:eastAsia="he-IL"/>
              </w:rPr>
              <w:t>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ישיון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ד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6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ר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שאי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קבוע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רישיון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נא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ה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he-IL"/>
              </w:rPr>
              <w:t>ובכלל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ה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עניינ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לה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מיד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 xml:space="preserve">) - 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ע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ק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גב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ל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3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3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eastAsia="he-IL"/>
              </w:rPr>
              <w:t>ועדת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תדר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שאית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ועיד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דרי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די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להקצותם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בהועדת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דר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הקצאת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כן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שינוי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נאי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ועדה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הקצאה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ביטול</w:t>
            </w:r>
            <w:r>
              <w:rPr>
                <w:rtl w:val="true"/>
                <w:lang w:eastAsia="he-IL"/>
              </w:rPr>
              <w:t>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כול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ובאו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חשבו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ין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א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שיקול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פורט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סעיף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תקשור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שינויים</w:t>
            </w:r>
            <w:r>
              <w:rPr>
                <w:rFonts w:eastAsia="Arial" w:cs="Arial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חויבים</w:t>
            </w:r>
            <w:r>
              <w:rPr>
                <w:rtl w:val="true"/>
                <w:lang w:eastAsia="he-IL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פעל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3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ה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צ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3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Text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Text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ק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ק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כ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גז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וח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דר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די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צו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י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דר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די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 w:before="0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ע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יל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נ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שיר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חוט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נ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קנ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די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גוד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זק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נלאו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לאומ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דר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די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רא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 w:before="0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או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שיר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חוט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יע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רו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ד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שג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ו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rtl w:val="true"/>
                <w:lang w:eastAsia="he-I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-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</w:p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רי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יח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רי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יח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ascii="Times New Roman" w:hAnsi="Times New Roman" w:cs="Times New Roman"/>
                <w:rtl w:val="true"/>
              </w:rPr>
              <w:t>השר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המנהל או מי שהשר הסמיך לכך אשר מתקיים בו התנאי האמור בסעיף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ב</w:t>
            </w:r>
            <w:r>
              <w:rPr>
                <w:rFonts w:cs="Times New Roman" w:ascii="Times New Roman" w:hAnsi="Times New Roman"/>
                <w:rtl w:val="true"/>
              </w:rPr>
              <w:t>)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rtl w:val="true"/>
              </w:rPr>
              <w:t xml:space="preserve">רשאים </w:t>
            </w:r>
            <w:r>
              <w:rPr>
                <w:rFonts w:ascii="Times New Roman" w:hAnsi="Times New Roman" w:cs="Times New Roman"/>
                <w:rtl w:val="true"/>
              </w:rPr>
              <w:t>לדרוש ממבקש רישיון לפי פקודה זו ומבעל רישיון וממי שעוסק בסחר ב</w:t>
            </w:r>
            <w:r>
              <w:rPr>
                <w:rFonts w:ascii="Times New Roman" w:hAnsi="Times New Roman" w:cs="Times New Roman"/>
                <w:rtl w:val="true"/>
              </w:rPr>
              <w:t xml:space="preserve">מכשירים </w:t>
            </w:r>
            <w:r>
              <w:rPr>
                <w:rFonts w:ascii="Times New Roman" w:hAnsi="Times New Roman" w:cs="Times New Roman"/>
                <w:rtl w:val="true"/>
              </w:rPr>
              <w:t>אלחוטי</w:t>
            </w:r>
            <w:r>
              <w:rPr>
                <w:rFonts w:ascii="Times New Roman" w:hAnsi="Times New Roman" w:cs="Times New Roman"/>
                <w:rtl w:val="true"/>
              </w:rPr>
              <w:t>ים</w:t>
            </w:r>
            <w:r>
              <w:rPr>
                <w:rFonts w:ascii="Times New Roman" w:hAnsi="Times New Roman" w:cs="Times New Roman"/>
                <w:rtl w:val="true"/>
              </w:rPr>
              <w:t xml:space="preserve"> למסור להם מידע הדרוש לשר לשם </w:t>
            </w:r>
            <w:r>
              <w:rPr>
                <w:rFonts w:ascii="Times New Roman" w:hAnsi="Times New Roman" w:cs="Times New Roman"/>
                <w:rtl w:val="true"/>
              </w:rPr>
              <w:t>הפעלת סמכויותיו</w:t>
            </w:r>
            <w:r>
              <w:rPr>
                <w:rFonts w:ascii="Times New Roman" w:hAnsi="Times New Roman" w:cs="Times New Roman"/>
                <w:rtl w:val="true"/>
              </w:rPr>
              <w:t xml:space="preserve"> וביצוע תפקידיו לפי פקודה זו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במועד ובמתכונת כפי שיורו</w:t>
            </w:r>
            <w:r>
              <w:rPr>
                <w:rFonts w:cs="Times New Roman" w:ascii="Times New Roman" w:hAnsi="Times New Roman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rtl w:val="true"/>
              </w:rPr>
              <w:t>בסעיף זה</w:t>
            </w:r>
            <w:r>
              <w:rPr>
                <w:rFonts w:cs="Times New Roman" w:ascii="Times New Roman" w:hAnsi="Times New Roman"/>
                <w:rtl w:val="true"/>
              </w:rPr>
              <w:t>,</w:t>
            </w:r>
            <w:r>
              <w:rPr>
                <w:rFonts w:cs="Times New Roman" w:ascii="Times New Roman" w:hAnsi="Times New Roman"/>
                <w:rtl w:val="true"/>
              </w:rPr>
              <w:t xml:space="preserve"> "</w:t>
            </w:r>
            <w:r>
              <w:rPr>
                <w:rFonts w:ascii="Times New Roman" w:hAnsi="Times New Roman" w:cs="Times New Roman"/>
                <w:rtl w:val="true"/>
              </w:rPr>
              <w:t>רישיון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cs="Times New Roman" w:ascii="Times New Roman" w:hAnsi="Times New Roman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לרבות אישור ותעו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Style w:val="Style16"/>
                <w:rFonts w:ascii="Times New Roman" w:hAnsi="Times New Roman" w:eastAsia="Times New Roman" w:cs="Times New Roman"/>
                <w:color w:val="000000"/>
                <w:rtl w:val="true"/>
                <w:lang w:eastAsia="he-IL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מיד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9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ז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י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4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tl w:val="true"/>
              </w:rPr>
              <w:t>.</w:t>
            </w:r>
            <w:r>
              <w:rPr>
                <w:rFonts w:eastAsia="MS Mincho;ＭＳ 明朝"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- </w:t>
            </w:r>
            <w:r>
              <w:rPr/>
              <w:t>14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י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שכ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צמ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ט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תעד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פ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ד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ווס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גבי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ג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ה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א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ענ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מש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ונ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ערע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רס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כומ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חת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ות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חר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ק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ח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ל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ג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בד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דג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ט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שמ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די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ט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ג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פשר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ש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מק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שמי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ה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; </w:t>
            </w:r>
            <w:r>
              <w:rPr>
                <w:sz w:val="26"/>
                <w:sz w:val="26"/>
                <w:rtl w:val="true"/>
              </w:rPr>
              <w:t>ה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מ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ד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חו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עמ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י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חלט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ע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פ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ס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פ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ה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שו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ח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ג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טח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ל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ת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ז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מס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יס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Outdent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11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(</w:t>
            </w:r>
            <w:r>
              <w:rPr/>
              <w:t>5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;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דר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</w:t>
            </w:r>
            <w:r>
              <w:rPr/>
              <w:t>2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צ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י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ג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87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מכ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חוט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sber1st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374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39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7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5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5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964"/>
        </w:tabs>
        <w:ind w:left="340" w:hanging="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984"/>
        </w:tabs>
        <w:ind w:left="360" w:hanging="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7">
    <w:lvl w:ilvl="0">
      <w:start w:val="1"/>
      <w:numFmt w:val="hebrew1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hebrew1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7z0">
    <w:name w:val="WW8Num27z0"/>
    <w:qFormat/>
    <w:rPr>
      <w:sz w:val="26"/>
    </w:rPr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6">
    <w:name w:val="הפניה להערה"/>
    <w:qFormat/>
    <w:rPr>
      <w:rFonts w:cs="Times New Roman"/>
      <w:sz w:val="16"/>
      <w:szCs w:val="16"/>
    </w:rPr>
  </w:style>
  <w:style w:type="character" w:styleId="Style17">
    <w:name w:val="טקסט הערה תו"/>
    <w:qFormat/>
    <w:rPr>
      <w:rFonts w:eastAsia="Times New Roman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eastAsia="ja-JP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20">
    <w:name w:val="טקסט רגיל תו"/>
    <w:qFormat/>
    <w:rPr>
      <w:rFonts w:ascii="Courier New" w:hAnsi="Courier New" w:cs="Courier New"/>
      <w:color w:val="000000"/>
      <w:spacing w:val="1"/>
      <w:lang w:eastAsia="ja-JP"/>
    </w:rPr>
  </w:style>
  <w:style w:type="character" w:styleId="Style21">
    <w:name w:val="טקסט הערת שוליים תו"/>
    <w:qFormat/>
    <w:rPr>
      <w:rFonts w:ascii="Arial" w:hAnsi="Arial" w:eastAsia="Arial Unicode MS" w:cs="David"/>
      <w:color w:val="000000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both"/>
    </w:pPr>
    <w:rPr>
      <w:rFonts w:ascii="Arial" w:hAnsi="Arial" w:eastAsia="Arial Unicode MS" w:cs="David"/>
      <w:spacing w:val="0"/>
      <w:sz w:val="18"/>
      <w:szCs w:val="18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Style23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Style24">
    <w:name w:val="נושא הערה"/>
    <w:basedOn w:val="Style23"/>
    <w:next w:val="Style23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Medium2header">
    <w:name w:val="medium2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  <w:textAlignment w:val="auto"/>
    </w:pPr>
    <w:rPr>
      <w:rFonts w:ascii="Times New Roman" w:hAnsi="Times New Roman" w:eastAsia="Times New Roman" w:cs="Times New Roman"/>
      <w:bCs/>
      <w:color w:val="000000"/>
      <w:spacing w:val="0"/>
      <w:sz w:val="24"/>
      <w:szCs w:val="24"/>
    </w:rPr>
  </w:style>
  <w:style w:type="paragraph" w:styleId="Style25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Style26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Arial"/>
      <w:color w:val="000000"/>
      <w:spacing w:val="0"/>
      <w:sz w:val="22"/>
      <w:szCs w:val="22"/>
    </w:rPr>
  </w:style>
  <w:style w:type="paragraph" w:styleId="Style27">
    <w:name w:val="טקסט רגיל"/>
    <w:basedOn w:val="Normal"/>
    <w:qFormat/>
    <w:pPr>
      <w:ind w:left="0" w:right="0" w:firstLine="34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Daphna Gluck</dc:creator>
  <dc:description/>
  <cp:keywords/>
  <dc:language>en-US</dc:language>
  <cp:lastModifiedBy>Raz Hillman - Chamber Of Commerce</cp:lastModifiedBy>
  <cp:lastPrinted>2016-04-13T11:23:00Z</cp:lastPrinted>
  <dcterms:modified xsi:type="dcterms:W3CDTF">2018-01-16T08:47:00Z</dcterms:modified>
  <cp:revision>3</cp:revision>
  <dc:subject/>
  <dc:title>להעלות שירה אוחיון יבוא מוצרי תקשורת 15.1.18 שליש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3752</vt:lpwstr>
  </property>
  <property fmtid="{D5CDD505-2E9C-101B-9397-08002B2CF9AE}" pid="3" name="Title">
    <vt:lpwstr>להעלות שירה אוחיון יבוא מוצרי תקשורת 15.1.18 שלישי.doc</vt:lpwstr>
  </property>
</Properties>
</file>