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תקנ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גנ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פרטי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בטח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ידע</w:t>
      </w:r>
      <w:r>
        <w:rPr>
          <w:b/>
          <w:bCs/>
          <w:sz w:val="30"/>
          <w:szCs w:val="30"/>
          <w:u w:val="single"/>
          <w:rtl w:val="true"/>
        </w:rPr>
        <w:t xml:space="preserve">),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תשע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ז</w:t>
      </w:r>
      <w:r>
        <w:rPr>
          <w:b/>
          <w:bCs/>
          <w:sz w:val="30"/>
          <w:szCs w:val="30"/>
          <w:u w:val="single"/>
          <w:rtl w:val="true"/>
        </w:rPr>
        <w:t xml:space="preserve">- </w:t>
      </w:r>
      <w:r>
        <w:rPr>
          <w:b/>
          <w:bCs/>
          <w:sz w:val="30"/>
          <w:szCs w:val="30"/>
          <w:u w:val="single"/>
        </w:rPr>
        <w:t>2017</w:t>
      </w:r>
    </w:p>
    <w:p>
      <w:pPr>
        <w:pStyle w:val="Normal"/>
        <w:jc w:val="left"/>
        <w:rPr>
          <w:b/>
          <w:b/>
          <w:bCs/>
          <w:sz w:val="24"/>
          <w:szCs w:val="30"/>
          <w:u w:val="single"/>
        </w:rPr>
      </w:pPr>
      <w:r>
        <w:rPr>
          <w:b/>
          <w:bCs/>
          <w:sz w:val="24"/>
          <w:szCs w:val="30"/>
          <w:u w:val="single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</w:t>
      </w:r>
      <w:r>
        <w:rPr>
          <w:sz w:val="24"/>
          <w:sz w:val="24"/>
          <w:rtl w:val="true"/>
        </w:rPr>
        <w:t>כ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</w:t>
      </w:r>
      <w:r>
        <w:rPr>
          <w:sz w:val="24"/>
          <w:sz w:val="24"/>
          <w:rtl w:val="true"/>
        </w:rPr>
        <w:t>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</w:rPr>
        <w:t>1981</w:t>
      </w:r>
      <w:r>
        <w:rPr>
          <w:rStyle w:val="FootnoteCharacters"/>
          <w:rStyle w:val="FootnoteAnchor"/>
          <w:sz w:val="24"/>
          <w:rtl w:val="true"/>
        </w:rPr>
        <w:footnoteReference w:id="2"/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ות</w:t>
      </w:r>
      <w:r>
        <w:rPr>
          <w:sz w:val="24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</w:t>
      </w:r>
      <w:r>
        <w:rPr>
          <w:sz w:val="24"/>
          <w:sz w:val="24"/>
          <w:rtl w:val="true"/>
        </w:rPr>
        <w:t>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10304" w:type="dxa"/>
        <w:jc w:val="left"/>
        <w:tblInd w:w="-1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609"/>
        <w:gridCol w:w="1135"/>
        <w:gridCol w:w="127"/>
        <w:gridCol w:w="389"/>
        <w:gridCol w:w="54"/>
        <w:gridCol w:w="166"/>
        <w:gridCol w:w="624"/>
        <w:gridCol w:w="15"/>
        <w:gridCol w:w="414"/>
        <w:gridCol w:w="54"/>
        <w:gridCol w:w="141"/>
        <w:gridCol w:w="624"/>
        <w:gridCol w:w="5898"/>
      </w:tblGrid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 w:val="24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 w:val="24"/>
                <w:sz w:val="24"/>
                <w:rtl w:val="true"/>
                <w:lang w:eastAsia="ja-JP"/>
              </w:rPr>
              <w:t>הגדרות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4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 xml:space="preserve">בתקנות אלה 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24"/>
                <w:szCs w:val="26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24"/>
                <w:szCs w:val="26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24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24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4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אירוע אבטחה חמור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" -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כל אחד מאלה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24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 xml:space="preserve">במאגר מידע שחלה עליו רמת אבטחה גבוהה  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- 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אירוע שנעשה בו שימוש במידע מן המאגר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בלא הרשאה או בחריגה מהרשאה או שנעשתה פגיעה בשלמות המידע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; 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24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 xml:space="preserve">במאגר מידע שחלה עליו רמת אבטחה בינונית 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-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אירוע שנעשה בו שימוש בחלק מהותי מן המאגר בלא הרשאה או בחריגה מהרשאה או שנעשתה פגיעה בשלמות המידע לגבי חלק מהותי מן המאגר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24"/>
                <w:szCs w:val="26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24"/>
                <w:szCs w:val="26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24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24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4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624" w:right="0" w:hanging="624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בעל הרשאה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"  -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יחיד אשר יש לו גישה לאחד מאלה על פי הרשאתו של בעל המאגר או המחזיק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: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1871" w:right="0" w:hanging="624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מידע מהמאגר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;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1871" w:right="0" w:hanging="624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lang w:eastAsia="ja-JP"/>
              </w:rPr>
              <w:t>2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מערכות המחשוב של המאגר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;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1871" w:right="0" w:hanging="624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lang w:eastAsia="ja-JP"/>
              </w:rPr>
              <w:t>3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מידע או רכיב הנדרש לצורך הפעלת המאגר או לצורך גישה אליו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.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על אף האמו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חזיק שאינו יחיד או יחיד שקיבל גישה על פי הרשאה של מחזיק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א ייחשב כבעל הרשאה של בעל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24"/>
                <w:szCs w:val="26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24"/>
                <w:szCs w:val="26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24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24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624" w:right="0" w:hanging="624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תקן ניי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" - 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חד מ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663" w:type="dxa"/>
            <w:gridSpan w:val="2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6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84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מחשב המיועד לשימוש נייד  </w:t>
            </w:r>
            <w:r>
              <w:rPr>
                <w:rtl w:val="true"/>
              </w:rPr>
              <w:t>לרבות מחשב שהוא ציוד קצה ר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ן כהגדרתו בפקודת הטלגרף האלחוטי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 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72</w:t>
            </w:r>
            <w:r>
              <w:rPr>
                <w:rtl w:val="true"/>
              </w:rPr>
              <w:t xml:space="preserve"> ;</w:t>
            </w:r>
          </w:p>
        </w:tc>
      </w:tr>
      <w:tr>
        <w:trPr>
          <w:trHeight w:val="60" w:hRule="atLeast"/>
          <w:cantSplit w:val="true"/>
        </w:trPr>
        <w:tc>
          <w:tcPr>
            <w:tcW w:w="663" w:type="dxa"/>
            <w:gridSpan w:val="2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16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84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צע אחר המשמש לאחסון חומר מחשב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624" w:right="0" w:hanging="624"/>
              <w:jc w:val="both"/>
              <w:textAlignment w:val="center"/>
              <w:rPr/>
            </w:pP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חומר מחשב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"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ו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- "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מחשב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"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–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כהגדרתו בחוק המחשבים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התשנ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ה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- 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lang w:eastAsia="ja-JP"/>
              </w:rPr>
              <w:t>1995</w:t>
            </w:r>
            <w:r>
              <w:rPr>
                <w:rStyle w:val="FootnoteCharacters"/>
                <w:rStyle w:val="FootnoteAnchor"/>
                <w:rFonts w:eastAsia="Arial Unicode MS"/>
                <w:rtl w:val="true"/>
              </w:rPr>
              <w:footnoteReference w:id="3"/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;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624" w:right="0" w:hanging="624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624" w:right="0" w:hanging="624"/>
              <w:jc w:val="both"/>
              <w:textAlignment w:val="center"/>
              <w:rPr/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אגר המנוהל בידי יחי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" -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אגר מידע שמנהל יחיד או תאגיד בבעלות יחי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אשר רק היחיד ולכל היותר שני בעלי הרשאה נוספים רשאים לעשות בו שימוש ובאפשרותם לעשות בו שימוש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למעט מאגרי מידע כמפורט להל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663" w:type="dxa"/>
            <w:gridSpan w:val="2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highlight w:val="yellow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highlight w:val="yellow"/>
                <w:rtl w:val="true"/>
                <w:lang w:eastAsia="ja-JP"/>
              </w:rPr>
            </w:r>
          </w:p>
        </w:tc>
        <w:tc>
          <w:tcPr>
            <w:tcW w:w="187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highlight w:val="yellow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highlight w:val="yellow"/>
                <w:rtl w:val="true"/>
                <w:lang w:eastAsia="ja-JP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ab/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אגר מידע שמטרתו העיקרית היא איסוף מידע לצורך מסירתו לאחר כדרך עיסוק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רבות שירותי דיוור ישי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63" w:type="dxa"/>
            <w:gridSpan w:val="2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מאגר מידע שיש בו מידע אודות </w:t>
            </w:r>
            <w:r>
              <w:rPr/>
              <w:t>1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נשים ומעל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63" w:type="dxa"/>
            <w:gridSpan w:val="2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187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1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אגר מידע הכולל מידע שבעל המאגר כפוף בשלו לחובת סודיות מקצועית לפי דין או לפי עקרונות של אתיקה מקצוע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624" w:right="0" w:hanging="624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אגרים שחלה עליהם רמת האבטחה הבסיסי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"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אגרי מידע שאינם מן הסוגים המפורטים בתוספת הראשונה או השניה ואינם מאגר המנוהל בידי יחי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624" w:right="0" w:hanging="624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אגרים שחלה עליהם רמת האבטחה הבינוני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" -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אגרי מידע מן הסוגים המפורטים בתוספת הראשונה ואינם מאגר המנוהל בידי יחי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624" w:right="0" w:hanging="624"/>
              <w:jc w:val="both"/>
              <w:textAlignment w:val="center"/>
              <w:rPr/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אגרים שחלה עליהם רמת האבטחה הגבוה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" -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אגרי מידע מן הסוגים המפורטים בתוספת השניי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624" w:right="0" w:hanging="624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דע ביומטרי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"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דע המשמש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זיהוי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ד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שהוא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אפיין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נושי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פיזיולוגי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יחודי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ניתן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מדידה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מוחשב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624" w:right="0" w:hanging="624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מונה על אבטח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"  -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כמשמעותו בסעיף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7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 לחוק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624" w:right="0" w:hanging="624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ערכות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" -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ערכות המשמשות את המאגר ואשר יש להן חשיבות בהיבטי אבטחת 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624" w:right="0" w:hanging="624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נושא ה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"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אדם אודותיו קיים מידע במאגר ה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624" w:right="0" w:hanging="624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א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ג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ייבר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א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ג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יי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ע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ח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ייב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הוק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פוע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חלטותי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624" w:right="0" w:hanging="624"/>
              <w:jc w:val="both"/>
              <w:textAlignment w:val="center"/>
              <w:rPr/>
            </w:pP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רשת ציבורית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" 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–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רשת תקשורת המאפשרת שימוש גם על ידי מי שאינו בעל הרשאה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סמך הגדרות המאגר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על מאגר מידע יגדיר במסמך הגדרות מאגר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להלן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–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מסמך הגדרות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ת כל העניינים האלה לפח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תיאור כללי של פעולות האיסוף והשימוש במידע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יאור מטרות השימוש ב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סוגי המידע השונים הכלולים במאגר ה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שים לב לרשימת סוגי המידע שבפרט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3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תוספת הראשונ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פרטים על העברת מאגר ה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ו חלק מהותי ממנו אל מחוץ לגבולות המדינה או שימוש במידע מחוץ לגבולות המדינ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טרת ההעבר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רץ היע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ופן ההעברה וזהות הנעב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פעולות עיבוד מידע באמצעות מחזיק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סיכונים העיקריים של פגיעה באבטחת ה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אופן ההתמודדות עמ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שמו של מנהל מאגר ה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של מחזיק המאגר ושל הממונה על אבטחת מידע ב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ם מונה כז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על מאגר מידע יעדכן את מסמך הגדרות המאגר בכל עת שנעשה שינוי משמעותי בנושאים המפורטים בתקנת משנה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יבחן את הצורך בעדכון כאמו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של שינויים טכנולוגים ארגונים או אירועי אבטחה כאמור בתקנה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כל שנה עד 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-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3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דצמב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מאגר מידע יבח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חת לשנ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אם אין המידע שהוא שומר במאגר רב מן הנדרש למטרות המאגר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ממונה על אבטחת מידע 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24"/>
              </w:numPr>
              <w:snapToGrid w:val="false"/>
              <w:ind w:left="0" w:right="57" w:hanging="0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חלה חובה למנות ממונה על אבטחת 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ו מונה ממונה על אבטחת מידע במאגר המידע יחולו הוראות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מ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בט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ג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אג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ז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וש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פ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אגר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;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בט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כ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בט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בי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אגר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;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lang w:eastAsia="ja-JP"/>
              </w:rPr>
              <w:t>3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הממונה יכין תכנית לבקרה שוטפת על העמידה בדרישות תקנות אלה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יבצע אותה  ויודיע לבעל מאגר המידע ולמנהל המאגר על ממצאיו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בט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ק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עמ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ש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יג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ניי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יל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ק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הט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ג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בט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י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גדיר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צ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ורה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ג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ק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א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ר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ל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קיד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נוהל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בטחה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מאגר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המידע יקבע במסמך נוהל אבטחת מידע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להלן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–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 נוהל האבטח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התאם למסמך הגדרות המאגר ותקנות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אשר יחייב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  <w:lang w:eastAsia="ja-JP"/>
              </w:rPr>
              <w:t xml:space="preserve"> את כל  בעלי ההרשאה בהתאם לפרטים מהנוהל שאליו הוא חשוף לפי תקנת משנה </w:t>
            </w:r>
            <w:r>
              <w:rPr>
                <w:rFonts w:eastAsia="Arial Unicode MS" w:cs="Arial" w:ascii="Arial" w:hAnsi="Arial"/>
                <w:sz w:val="24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  <w:lang w:eastAsia="ja-JP"/>
              </w:rPr>
              <w:t>ב</w:t>
            </w:r>
            <w:r>
              <w:rPr>
                <w:rFonts w:eastAsia="Arial Unicode MS" w:cs="Arial" w:ascii="Arial" w:hAnsi="Arial"/>
                <w:sz w:val="24"/>
                <w:rtl w:val="true"/>
                <w:lang w:eastAsia="ja-JP"/>
              </w:rPr>
              <w:t>)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מאגר מידע ישמור את נוהל האבטחה כך שפרטים ממנו יימסרו לבעלי הרשאה רק בהיקף הנדרש לצורך ביצוע תפקידיה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נוהל האבטחה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יכ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ול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ין הית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ת כל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הוראות בעניין האבטחה הפיזית והסביבתית של אתרי המאגר כאמור בתקנה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6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הרשאות גישה למאגר המידע ולמערכות המאגר בהתאם לתקנה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8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יאור של אמצעים שמטרתם הגנה על מערכות המאגר ואופן הפעלתם לצורך כך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וראות למורשי הגישה למאגר המידע ולמערכות המאגר לצורך הגנה על המידע ב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סיכונים שחשוף להם המידע שבמאגר במסגרת הפעילות השוטפת של בעל מאגר ה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לרבות אלה הנובעים ממבנה מערכות המאגר כמפורט בתקנה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5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ופן קביעת סיכונים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אופן הטיפול בה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רבות על ידי מנגנוני הצפנה מקובלים להגנה על המידע השמור במאגר או במערכות 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אופן התמודדות עם אירועי אבטחת מידע כאמור בתקנה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פי חומרת האירוע ומידת רגישות ה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הוראות לעניין ניהול של התקנים ניידים ושימוש בהם כאמור בתקנה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2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מאגר מידע שחלה עליו רמת האבטחה הבינונית או הגבוה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כלול נוהל האבטח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נוסף לאמור בתקנת משנה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ג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,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תייחסות גם לכל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מצעי הזיהוי והאימות לגישה למאגר ולמערכות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התאם לתקנה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9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ופן הבקרה על השימוש במאגר ה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ובכלל זה תיעוד הגישה למערכות המאגר כאמור בתקנה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0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הוראות לעניין עריכת ביקורות תקופתיות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ו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ד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א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קיומם ותקינותם של אמצעי האבטחה לפי נוהל האבטחה ולפי תקנות אלה כאמור בתקנה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6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וראות לעניין גיבוי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הנתונים האמורים בתקנה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8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;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וראות לעניין אופן ביצוע פעולות פיתוח במאגר ותיעוד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בכלל אלה אופן הגישה של אנשי הפיתוח לנתונים ב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מאגר מידע יבח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חת לשנ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ת הצורך בעדכון הנוהל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בלי לגרוע מן האמו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בחן אם יש צורך בעדכונו  של הנוהל במקרים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1"/>
                <w:numId w:val="18"/>
              </w:numPr>
              <w:spacing w:before="102" w:after="0"/>
              <w:ind w:left="1080" w:right="0" w:hanging="0"/>
              <w:jc w:val="both"/>
              <w:rPr/>
            </w:pPr>
            <w:r>
              <w:rPr>
                <w:rtl w:val="true"/>
              </w:rPr>
              <w:t xml:space="preserve">נעשים </w:t>
            </w:r>
            <w:r>
              <w:rPr>
                <w:rtl w:val="true"/>
              </w:rPr>
              <w:t xml:space="preserve">שינויים מהותיים </w:t>
            </w:r>
            <w:r>
              <w:rPr>
                <w:rtl w:val="true"/>
              </w:rPr>
              <w:t>במערכות המאגר  או בתהליכי עיבוד מידע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numPr>
                <w:ilvl w:val="1"/>
                <w:numId w:val="18"/>
              </w:numPr>
              <w:ind w:left="1080" w:right="0" w:hanging="0"/>
              <w:jc w:val="both"/>
              <w:rPr/>
            </w:pPr>
            <w:r>
              <w:rPr>
                <w:rtl w:val="true"/>
              </w:rPr>
              <w:t>נודע על סיכונים טכנולוגים חדשים הנוגעים למערכות המאג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רגון שהוא בעל כמה מאגרי 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רשאי לקבוע נוהל אבטחה כאמור בתקנה ז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מסמך אחד לעניין כל מאגרי המידע שברשות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מצויים באותה רמת אבטח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פוי מערכות המאגר וביצוע סקר סיכונים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מאגר מידע יחזיק מסמך מעודכן של מבנה מאגר המידע וכן רשימת מצאי מעודכנת של  מערכות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בכלל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26"/>
                <w:szCs w:val="26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26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שתיות ומערכות חומר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סוגי רכיבי תקשורת ואבטחת 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ערכות התוכנה המשמשות להפעלת מאגר ה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ניהול המאגר ולתחזוקת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תמיכה בפעילות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ניטור שלו ולאבטחת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וכנות וממשקים המשמשים לתקשורת אל מערכות המאגר ומה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רשים הרשת שפועל בה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כולל תיאור הקשרים בין רכיבי המערכת השונים ומיקומם הפיסי של רכיבים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אריך העדכון האחרון של המסמך ושל רשימת המצאי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מסמך המעודכן של מבנה מאגר המידע ורשימת המצאי יישמרו כך שפרטים מהם יימסרו לבעלי הרשאה רק בהיקף הנדרש לצורך ביצוע תפקידיה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26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26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26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מאגר מידע שחלה עליו רמת האבטחה הגבוה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על המאגר אחראי לכך שייערך סקר לאיתור סיכוני אבטחת מידע  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להלן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-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סקר סיכוני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;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מאגר המידע ידון בתוצאות סקר הסיכונים שיועברו ל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יבחן את הצורך בעדכון מסמך הגדרות המאגר או נוהל האבטחה בעקבותיהן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ויפעל לתיקון הליקויים שנתגלו במסגרת הסקר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ככל שנתגל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סקר סיכונים כאמור ייערך אחת לשמונה עשר חודשים לפח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26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26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26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מאגר מידע שחלה עליו רמת האבטחה הגבוה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המאגר אחראי לכך שייערכו מבדקי חדירות למערכות המאגר לבחינת עמידותן בפני סיכונים פנימיים וחיצוניי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חת לשמונה עשר חודשים לפח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המאגר ידון בתוצאות מבדקי החדירות ויפעל לתיקון הליקויים שנתגל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ככל שנתגל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26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26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26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רגון שהוא בעל כמה מאגרי 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רשאי לקבוע את רשימת המצאי כאמור בתקנת משנה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מסמך אחד לעניין כל מאגרי המידע שברשות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המצויים באותה רמת אבטחה וכן רשאי לקיים את החובות הקבועות בתקנות משנה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ג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-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סקר סיכונים או במבדק חדיר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פי העניי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חד לעניין כל מאגרי המידע שברשות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מצויים באותה רמת האבטח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26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26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בטחה פיזית וסביבתית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על מאגר מידע יבטיח כי המערכות המפורטות בתקנה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5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ישמרו במקום מוג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מונע חדירה וכניסה אליו בלא הרשא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התואם את אופי פעילות המאגר ורגישות המידע ב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על מאגר מידע שחלה עליו רמת האבטחה הבינונית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או הגבוהה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ינקוט  אמצעים לבקרה ולתיעוד של הכניסה והיציאה מאתרים שבהם מצויות המערכות המפורטות בתקנה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5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של הכנסה והוצאה של ציוד אל מערכות המאגר ומה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בטחת מידע בניהול כח אדם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א ייתן בעל מאגר מידע גישה למידע המצוי במאגר ולא ישנה היקף הרשאה שניתנ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לא אם כן נקט אמצעים סבירי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מקובלים בהליכי מיון עובדים ושיבוצ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כדי לברר שאין חשש כי בעל ההרשאה אינו מתאים לקבלת גישה למידע המצוי ב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מצעים כאמור יינקטו בשים לב לרגישות המידע שבמאגר ולהיקף הרשאות הגישה לתפקיד שמיועד לו הנוגע בדב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כאמור בתקנה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8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טרם יקבלו גישה למידע ממאגר המידע או לפני שינוי היקף הרשאותיהם יקיים בעל מאגר מידע הדרכות לבעלי הרשאות בנושא החובות לפי החוק ותקנות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ימסור להם מידע אודות חובותיהם לפי החוק ונוהל האבטח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מאגר מידע שחלה עליו רמת האבטחה הבינונית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או הגבוהה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קיים בעל המאגר פעילות הדרכה תקופתית לבעלי הרשאות של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דבר מסמך הגדרות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נוהל האבטחה והוראות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בטח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 המידע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פי החוק ולפי תקנות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היקף הנדרש לצורך ביצוע תפקידיה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בדבר חובות בעלי ההרשאות לפיה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דרכה כאמור תיערך אחת לשנתיים לפח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ולגבי הסמכה של בעל הרשאה לתפקיד חדש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-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סמוך ככל האפשר למועד תחילת הסמכת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ניהול הרשאות גישה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מאגר מידע יקבע הרשאות גישה של בעלי הרשאות למאגר המידע ולמערכות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התאם להגדרות תפקי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רשאת הגישה לכל תפקיד תהיה במידה הנדרשת ל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יצוע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פקיד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בלב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מאגר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דע ינהל רישום מעודכן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של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פקידי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רשאות הגישה שניתנו לה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של  בעלי ההרשאות הממלאים תפקידים אלה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להלן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–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רשימת ההרשאות התקפ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.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זיהוי ואימות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מאגר מידע ינקוט אמצעים מקובלים בנסיבות העניין ובהתאם לאופי המאגר וטיב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כדי לוודא כי הגישה למאגר ולמערכות המאגר נעשית בידי בעל הרשאה המורשה לכך בלבד לפי רשימת ההרשאות התקפ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 xml:space="preserve">במאגר מידע שחלה עליו רמת האבטחה הבינונית או הגבוהה 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663" w:type="dxa"/>
            <w:gridSpan w:val="2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6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84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9" w:type="dxa"/>
            <w:gridSpan w:val="2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אופן הזיהוי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ייעשה ככל הניתן על בסיס אמצעי פיזי הנתון לשליטתו הבלעדית של המורשה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663" w:type="dxa"/>
            <w:gridSpan w:val="2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65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84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9" w:type="dxa"/>
            <w:gridSpan w:val="2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Arial Unicode MS"/>
                <w:sz w:val="26"/>
                <w:sz w:val="26"/>
                <w:szCs w:val="26"/>
                <w:rtl w:val="true"/>
              </w:rPr>
              <w:t>ייקבעו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/>
                <w:sz w:val="26"/>
                <w:sz w:val="26"/>
                <w:szCs w:val="26"/>
                <w:rtl w:val="true"/>
              </w:rPr>
              <w:t>בנוהל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/>
                <w:sz w:val="26"/>
                <w:sz w:val="26"/>
                <w:szCs w:val="26"/>
                <w:rtl w:val="true"/>
              </w:rPr>
              <w:t>האבטחה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/>
                <w:sz w:val="26"/>
                <w:sz w:val="26"/>
                <w:szCs w:val="26"/>
                <w:rtl w:val="true"/>
              </w:rPr>
              <w:t>לעניין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/>
                <w:sz w:val="26"/>
                <w:sz w:val="26"/>
                <w:szCs w:val="26"/>
                <w:rtl w:val="true"/>
              </w:rPr>
              <w:t>האמצעים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/>
                <w:sz w:val="26"/>
                <w:sz w:val="26"/>
                <w:szCs w:val="26"/>
                <w:rtl w:val="true"/>
              </w:rPr>
              <w:t>בתקנ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/>
                <w:sz w:val="26"/>
                <w:szCs w:val="26"/>
                <w:rtl w:val="true"/>
              </w:rPr>
              <w:t>(</w:t>
            </w:r>
            <w:r>
              <w:rPr>
                <w:rFonts w:eastAsia="Arial Unicode MS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eastAsia="Arial Unicode MS"/>
                <w:sz w:val="26"/>
                <w:szCs w:val="26"/>
                <w:rtl w:val="true"/>
              </w:rPr>
              <w:t xml:space="preserve">), </w:t>
            </w:r>
            <w:r>
              <w:rPr>
                <w:rFonts w:eastAsia="Arial Unicode MS"/>
                <w:sz w:val="26"/>
                <w:sz w:val="26"/>
                <w:szCs w:val="26"/>
                <w:rtl w:val="true"/>
              </w:rPr>
              <w:t>ובכללן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/>
                <w:sz w:val="26"/>
                <w:sz w:val="26"/>
                <w:szCs w:val="26"/>
                <w:rtl w:val="true"/>
              </w:rPr>
              <w:t>בנושאים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eastAsia="Arial Unicode MS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663" w:type="dxa"/>
            <w:gridSpan w:val="2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ופן הזיהוי</w:t>
            </w:r>
            <w:r>
              <w:rPr>
                <w:rtl w:val="true"/>
              </w:rPr>
              <w:t>;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ה אופן הזיהוי מבוסס על סיסמא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תייחס הנוהל גם לחוזק הסיסמ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ספר הניסיונות השגו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sz w:val="26"/>
                <w:rtl w:val="true"/>
              </w:rPr>
              <w:t>תד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ר</w:t>
            </w:r>
            <w:r>
              <w:rPr>
                <w:sz w:val="26"/>
                <w:sz w:val="26"/>
                <w:rtl w:val="true"/>
              </w:rPr>
              <w:t>ות החלפת הסיסמאו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תיעשה בהתאם לתפקיד מורשה הגיש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כל מקרה לתקופה שלא תעלה על ששה חודשים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63" w:type="dxa"/>
            <w:gridSpan w:val="2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187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ניתוק אוטומטי לאחר פרק זמן של אי פעילות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63" w:type="dxa"/>
            <w:gridSpan w:val="2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187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אופן הטיפול בתקלות הקשורות באימות זה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b/>
                <w:b/>
                <w:bCs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מאגר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דע ידאג לביטול ההרשאות של בעל הרשאה שסיים את תפקידו ובמידת האפשר לשינוי סיסמאות למאגר ולמערכות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שבעל ההרשאה עשוי היה לדע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ד עם סיום תפקידו של בעל ההרשא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קרה ותיעוד גישה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מערכות של מאגר מידע אשר חלה עליו רמת האבטחה הבינונית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 xml:space="preserve">או הגבוהה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נוהל מנגנון תיעוד אוטומטי שיאפשר ביקורת על ה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גישה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למערכות המאגר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תקנה זו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–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מנגנון הבקר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בכלל זה נתונים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: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זהו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המשתמש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התאריך והשעה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של ניסיון הגיש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רכיב המערכת שאליו בוצע ניסיון הג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ש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סוג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גיש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יקפ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,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ואם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גישה אושרה או נדחת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נגנון הבקרה לא יאפש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ככל הנית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יטול או שינוי של הפעלת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נגנון הבקרה יאתר שינויים או ביטולים בהפעלתו ויפיץ התראות לאחראי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מאגר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 xml:space="preserve"> מידע יקבע נוהל בדיקה שגרתי של נתוני התיעוד של מנגנון הבקרה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ויערוך דו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 xml:space="preserve">ח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של הבעיות שהתגלו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 xml:space="preserve"> וצעדים שננקטו בעקבותיהן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נתוני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תיעוד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של מנגנון הבקרה יישמרו למשך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4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חודשים לפח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מאגר מידע יידע את בעלי ההרשאות במאגר בדבר קיום מנגנון הבקרה למערכות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יעוד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של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ירועי אבטחה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 xml:space="preserve">בעל מאגר מידע אחראי לתיעוד כל מקרה בו התגלה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 xml:space="preserve">אירוע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 xml:space="preserve">המעלה חשש לפגיעה בשלמות המידע לשימוש בו בלא הרשאה או לחריגה מהרשאה 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 xml:space="preserve">להלן 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-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אירועי אבטחה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);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ככל הניתן יבוסס התיעוד האמור על רישום אוטומטי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/>
            </w:pP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 xml:space="preserve">בנוהל האבטחה יקבע בעל מאגר מידע  גם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וראות לעניין התמודדות עם אירועי אבטחת 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פי חומרת האירוע ומידת רגישות ה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רבות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 xml:space="preserve"> לעניין ביטול הרשאות וצעדים מיידים אחרים הנדרשים וכן לעניין דיווח לבעל המאגר על אירועי אבטחה ועל פעולות שננקטו בעקבותיהם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904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ג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מאגר מידע שחלה עליו רמת האבטחה הבינונית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יקיים בעל המאגר דיון אחת לשנה לפחות באירועי האבטחה ויבחן את הצורך בעדכונו של נוהל האבטחה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;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מאגר מידע שחלה עליו רמת האבטחה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הגבוהה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,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יערך דיון כאמור אחת לרבעון לפח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904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ארע אירוע אבטחה חמור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–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663" w:type="dxa"/>
            <w:gridSpan w:val="2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87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דיע על כך בעל המאגר לרשם באופן מיי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 ידווח לרשם על הצעדים שנקט בעקבות האירוע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63" w:type="dxa"/>
            <w:gridSpan w:val="2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187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שאי הרשם להורות לבעל מאגר ה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מעט לבעל מאגר מידע מן המנויים בסעיף </w:t>
            </w:r>
            <w:r>
              <w:rPr/>
              <w:t>1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 שנועץ בראש הרשות הלאומית להגנת הסיי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דיע על אירוע האבטחה לנושא מידע שעלול להיפגע מן האירוע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  <w:tab w:val="right" w:pos="1861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תקנים ניידי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ab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המאגר יגביל או ימנע אפשרות לחיבור התקנים ניידים למערכות המאגר במתכונת ההולמת את רמת אבטחת המידע שחלה על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ת רגישות ה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ת הסיכונים המיוחדים למערכות המאגר או למידע הנובעים מחיבור ההתקן הנייד ואת קיומם של אמצעי הגנה מתאימים מפני  סיכונים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מאגר מידע המאפשר שימוש במידע מהמאגר בהתקן נייד או העתקה שלו להתקן נייד ינקוט אמצעי הגנה בשים לב לסיכונים המיוחדים הקשורים לשימוש בהתקן נייד באותו מאגר ה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עניין זה יראו שימוש בשיטות הצפנה מקובלות כנקיטת אמצעים סבירים להגנה על מידע שהועתק להתקן הניי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ניהול מאובטח ומעודכן של מערכות המאגר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אגר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דע יקפיד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על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ניהול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תפעול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קין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של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ערכות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פי המקובל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הפעל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ערכו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כ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/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  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אגר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דע יפרי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היקף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במידה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סבירים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אפשריי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ין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ערכו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מאגר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שר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ניתן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גש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הן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בין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ערכו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חשוב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חרו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משמשו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/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ג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 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מאגר מידע ידאג לכך שייערכו עדכונים שוטפים של  מערכות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רבות חומר המחשב הנדרש לפעולת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א ייעשה שימוש במערכות שהיצרן לא תומך בהיבטי אבטחה שלהן אלא אם כן ניתן מענה אבטחתי מתאי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בטח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קשורת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 xml:space="preserve">בעל מאגר מידע לא יחבר את מערכות המאגר </w:t>
            </w:r>
            <w:r>
              <w:rPr>
                <w:sz w:val="26"/>
                <w:sz w:val="26"/>
                <w:szCs w:val="26"/>
                <w:rtl w:val="true"/>
              </w:rPr>
              <w:t>לר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ינטרנ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מצע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א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רש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כ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ו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ר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ז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ב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מ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מ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שב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עברת מידע ממאגר ה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רשת ציבורית או באינטרנט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יעשה תוך שימוש בשיטות הצפנה מקובל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מאגר מידע שניתן לגשת אליו מרחוק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אמצעות רשת האינטרנט או רשת ציבורית אחר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ייעשה שימוש בנוסף לאמצעי אבטחה כאמור בתקנות משנה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-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אמצעים שמטרתם לזהות את המתקשר והמאמתים את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הרשא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 xml:space="preserve">תו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ביצוע הפעילות מרחוק ואת היקפ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עניין גישה של בעל הרשאה למאגר מידע ברמת האבטחה הבינונית והגבוהה ייעשה שימוש באמצעי פיזי הנתון לשליטתו הבלעדית של בעל ההרשא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קור חוץ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על מאגר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מתקשר עם גורם חיצוני לצורך קבלת שיר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הכרוך במתן גישה למאגר המידע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בח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פני ביצוע ההתקשרות עם הגורם החיצוני המסוים כאמו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ת סיכוני אבטחת המידע הכרוכים בהתקשר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יקבע במפורש בהסכם עם הגורם החיצוני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תקנה זו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–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ההסכ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ת כל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שים לב לסיכונים לפי פסקה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: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108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מידע שהגורם החיצוני רשאי לעבד ומטרות השימוש המותרות בו לצרכי ההתקשר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108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ערכות המאגר שהגורם החיצוני רשאי לגשת אליה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108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סוג העיבוד או הפעולה שהגורם החיצוני רשאי לעש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108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שך ההתקשר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ופן השבת המידע לידי הבעלים בסיום ההתקשר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שמדתו מרשותו של הגורם החיצוני ודיווח על כך לבעל מאגר ה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108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ופן יישום החובות בתחום אבטחת המידע שהמחזיק חייב בהן לפי תקנות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כן הנחיות נוספות לעניין אמצעי אבטחת מידע שקבע בעל מאגר ה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ם קב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108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חובתו של הגורם החיצוני להחתים את בעלי ההרשאות שלו על התחייבו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שמור על סודיות ה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השתמש במידע רק לפי האמור בהסכ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ליישם א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אמצעי האבטחה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קבועים בהסכם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כאמור בפסקת משנה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108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התיר בעל מאגר מידע לגורם החיצוני לתת את השירות באמצעות גורם נוסף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–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חובתו של הגורם החיצוני לכלול בהסכם עם הגורם הנוסף את כל הנושאים המפורטים בתקנה ז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108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חובתו של הגורם החיצוני לדווח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חת לשנה לפח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בעל מאגר המידע אודות אופן ביצוע חובותיו לפי תקנות אלה וההסכם ולהודיע לבעל המאגר במקרה של אירוע אבטח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יפרט בנוהל האבטחה של המאגר גם את העניינים המנויים בפסקה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עד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כן יפנה בו במפורש להסכם עם הגורם החיצוני ולנוהל האבטחה של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4"/>
              </w:numPr>
              <w:ind w:left="624" w:right="0" w:hanging="624"/>
              <w:jc w:val="both"/>
              <w:rPr/>
            </w:pPr>
            <w:r>
              <w:rPr>
                <w:rtl w:val="true"/>
              </w:rPr>
              <w:t>ינקוט אמצעי בקרה ופיקוח  על עמידתו של הגורם החיצוני בהוראות ההסכם ובהוראות תקנות 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היקף הנדרש בשים לב לסיכונים האמורים ב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/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רגון שהוא בעל כמה מאגרי 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מתקשר עם גורם חיצוני לצורך מתן שירות הכרוך בגישה אליהם בידי הגורם החיצוני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רשאי לקיים את הוראות תקנת משנה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הסכם אחד לעניין כל מאגרי המידע ובלבד שהם באותם רמת אבטח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ג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קנה זו לא תחול על התקשרות של בעל מאגר עם יחי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יקור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תקופתיות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ab/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מאגר מידע שחלה עליו רמת האבטחה הבינונית  או הגבוה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,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המאגר אחראי לכך שתיערך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חת ל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-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4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חודשים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פח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יקורת פנימית או חיצוני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על ידי גורם בעל הכשרה מתאימה לביקורת בנושא אבטחת מידע שאינו ממונה האבטחה של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כדי לוודא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ת עמידתו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הוראות תקנות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00" w:after="100"/>
              <w:ind w:left="0" w:right="0" w:firstLine="340"/>
              <w:jc w:val="center"/>
              <w:textAlignment w:val="center"/>
              <w:rPr>
                <w:rFonts w:ascii="Hadasa Roso SL;Times New Roman" w:hAnsi="Hadasa Roso SL;Times New Roman" w:eastAsia="MS Mincho;ＭＳ 明朝" w:cs="Hadasa Roso SL;Times New Roman"/>
                <w:b/>
                <w:b/>
                <w:bCs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b/>
                <w:bCs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ab/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ד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ח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יקורת ידווח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המבקר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על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תאמ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אמצעי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האבטחה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נוהל האבטחה ולתקנות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זהה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ליקויים ו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ציע אמצעים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דרושים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תיקון המצב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00" w:after="100"/>
              <w:ind w:left="0" w:right="0" w:firstLine="340"/>
              <w:jc w:val="center"/>
              <w:textAlignment w:val="center"/>
              <w:rPr>
                <w:rFonts w:ascii="Hadasa Roso SL;Times New Roman" w:hAnsi="Hadasa Roso SL;Times New Roman" w:eastAsia="MS Mincho;ＭＳ 明朝" w:cs="Hadasa Roso SL;Times New Roman"/>
                <w:b/>
                <w:b/>
                <w:bCs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b/>
                <w:bCs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ג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ab/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מאגר המידע ידון ב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דוח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יקור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שיועברו  ל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ויבחן את הצורך בעדכון מסמך הגדרות המאגר או נוהל האבטחה בעקבותיהם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>.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00" w:after="100"/>
              <w:ind w:left="0" w:right="0" w:firstLine="340"/>
              <w:jc w:val="center"/>
              <w:textAlignment w:val="center"/>
              <w:rPr>
                <w:rFonts w:ascii="Hadasa Roso SL;Times New Roman" w:hAnsi="Hadasa Roso SL;Times New Roman" w:eastAsia="MS Mincho;ＭＳ 明朝" w:cs="Hadasa Roso SL;Times New Roman"/>
                <w:b/>
                <w:b/>
                <w:bCs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b/>
                <w:bCs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מאגר מידע שחלה עליו רמת האבטחה הגבוה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רשאי לקיים את החובה הקבועה בתקנה זו במסגרת עריכת סקר סיכונים שמתקיים בו האמור בתקנת משנה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00" w:after="100"/>
              <w:ind w:left="0" w:right="0" w:firstLine="340"/>
              <w:jc w:val="center"/>
              <w:textAlignment w:val="center"/>
              <w:rPr>
                <w:rFonts w:ascii="Hadasa Roso SL;Times New Roman" w:hAnsi="Hadasa Roso SL;Times New Roman" w:eastAsia="MS Mincho;ＭＳ 明朝" w:cs="Hadasa Roso SL;Times New Roman"/>
                <w:b/>
                <w:b/>
                <w:bCs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b/>
                <w:bCs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רגון שהוא בעל כמה מאגרי 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רשאי לקיים את החובה הקבועה בתקנה זו במסגרת ביקורת אחת לעניין כל מאגרי המידע שברשות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מצויים באותה רמת אבטח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שמירת נתוני אבטחה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על מאגר מידע ישמור את הנתונים הנצברים במסגרת יישום הוראות תקנות </w:t>
            </w:r>
            <w:r>
              <w:rPr/>
              <w:t>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ד 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/>
              <w:t>14</w:t>
            </w:r>
            <w:r>
              <w:rPr>
                <w:rtl w:val="true"/>
              </w:rPr>
              <w:t xml:space="preserve">, </w:t>
            </w:r>
            <w:r>
              <w:rPr/>
              <w:t>1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 שתקנות אלה חלות 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אופן מאובטח למשך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במאגר מידע שחלה עליו רמת האבטחה הבינונית </w:t>
            </w:r>
            <w:r>
              <w:rPr>
                <w:sz w:val="26"/>
                <w:sz w:val="26"/>
                <w:rtl w:val="true"/>
              </w:rPr>
              <w:t>או הגבוהה</w:t>
            </w:r>
            <w:r>
              <w:rPr>
                <w:sz w:val="26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על המאגר יגבה את הנתונים שנשמרו כאמור ב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אופן שיבטיח שניתן יה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 עת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לשחזר את הנתונים האמורים למצבם המקור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Guttman Yad-Brush"/>
                <w:b/>
                <w:b/>
                <w:bCs/>
                <w:color w:val="000000"/>
                <w:szCs w:val="20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גיבוי ושחזור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b/>
                <w:b/>
                <w:bCs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מאגר מידע שחלה עליו רמת האבטחה הבינונית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>או הגבוהה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eastAsia="ja-JP"/>
              </w:rPr>
              <w:t xml:space="preserve">יקבע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על המאגר במסמך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נהלים לביצוע גיבוי כאמור בתקנה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7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אופן תקופתי שגרתי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Cs w:val="26"/>
                <w:u w:val="single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נהלי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,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להבטחת שחזור הנתונים כאמור בתקנה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7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בלבד שביצוע השחזור יהיה באישור מנהל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b/>
                <w:b/>
                <w:bCs/>
                <w:i/>
                <w:i/>
                <w:iCs/>
                <w:color w:val="000000"/>
                <w:spacing w:val="1"/>
                <w:sz w:val="17"/>
                <w:szCs w:val="17"/>
                <w:u w:val="single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b/>
                <w:bCs/>
                <w:i/>
                <w:iCs/>
                <w:color w:val="000000"/>
                <w:spacing w:val="1"/>
                <w:sz w:val="17"/>
                <w:szCs w:val="17"/>
                <w:u w:val="single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3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כי במסגרת תיעוד אירועי אבטחה כאמור בתקנה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תועדו גם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הליכי שחזור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ובכלל אלה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-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זהותו של מי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שביצע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את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ליכי השחזור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ופרטי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מידע ש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ש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חז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00" w:after="100"/>
              <w:ind w:left="0" w:right="0" w:firstLine="340"/>
              <w:jc w:val="left"/>
              <w:textAlignment w:val="center"/>
              <w:rPr>
                <w:rFonts w:ascii="Hadasa Roso SL;Times New Roman" w:hAnsi="Hadasa Roso SL;Times New Roman" w:eastAsia="MS Mincho;ＭＳ 明朝" w:cs="Guttman Yad-Brush"/>
                <w:b/>
                <w:b/>
                <w:bCs/>
                <w:color w:val="000000"/>
                <w:spacing w:val="1"/>
                <w:sz w:val="17"/>
                <w:szCs w:val="20"/>
                <w:lang w:eastAsia="ja-JP"/>
              </w:rPr>
            </w:pPr>
            <w:r>
              <w:rPr>
                <w:rFonts w:eastAsia="MS Mincho;ＭＳ 明朝" w:cs="Guttman Yad-Brush" w:ascii="Hadasa Roso SL;Times New Roman" w:hAnsi="Hadasa Roso SL;Times New Roman"/>
                <w:b/>
                <w:bCs/>
                <w:color w:val="000000"/>
                <w:spacing w:val="1"/>
                <w:sz w:val="17"/>
                <w:szCs w:val="20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1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1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מאגר מידע שחלה עליו רמת האבטחה הגבוה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מאגר אחראי לכך שיישמר ע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ותק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גיבוי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של ה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נתונים האמורים בתקנה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של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נהלי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ם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כאמור בתקנת משנה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אופן שיבטיח את שלמות המידע ואת אפשרות השחזור של המידע במקרה של אובדן או הרס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חובות בעל מאגר חלות על מנהל מאגר ומחזיק בו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</w:t>
              <w:tab/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חובות החלות בתקנות אלה על בעל מאגר 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חולו גם על מנהל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ולמעט החובות הקבועות בתקנות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-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5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-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ן יחולו גם על מחזיק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שינויים המחויבים ולפי העניי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  <w:tab/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 שמוטלת עליו בתקנות אלה חובה או אחריות לביצוע פעולה שאינה יצירת מסמך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נדרש לתעד באופן סביר את אופן ביצוע הפעולה לפי העניי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רשם רשאי לתת הוראות לעניין אופן תיעוד כאמו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סמכויות הרשם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0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רשם רשאי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ם ראה כי קיימים טעמים שמצדיקים זא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פטור מאגר מסוים מחובות אבטחת מידע לפי תקנות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ו להחיל על מאגר מסוים חובות לפי תקנות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כולן או חלק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פי נסיבות העניי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בין היתר בהתחשב בגודל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סוג המידע שנמצא ב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יקף הפעילות של המאגר או מספר בעלי ההרשאות ב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פטור מחובות או החלת חובות לפי פסקה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יעשה בהודעה בכתב לבעל המאג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הודעה כאמור יקבע הרשם את המועד לתחילת הפטור או ההח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פי העניי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יכול שיקבע מועדים שונים לעניין תקנות שונ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רשם רשאי להורות כי מי שיעמוד בהוראות מסמך מנחה בעניין אבטחת מידע או בהנחיות של רשות מוסמכת בעניין אבטחת מידע החלות עלי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ראו אותו כמקיים הוראות תקנות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כולן או חלק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ם השתכנע כי עמידה בהוראות המסמך המנחה בעניין אבטחת מידע או בהנחיות הרשות המוסמכ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פי העניי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אופן שהורה לפי תקנות 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בטיחה את רמת האבטחה הקבועה בתקנות אלה לגבי אותו מאגר 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לעניין זה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624" w:right="0" w:hanging="624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רשות מוסמכ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" -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גוף ציבורי המוסמך על פי דין לתת הנחיות בעניין אבטחת 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624" w:right="0" w:hanging="624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סמך מנחה בעניין אבטחת 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"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–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קן רשמי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קן ישראלי או תקן בי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-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אומי כמשמעותם בחוק התקני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תשי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ג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-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953</w:t>
            </w:r>
            <w:r>
              <w:rPr>
                <w:rStyle w:val="FootnoteAnchor"/>
                <w:rFonts w:eastAsia="Arial Unicode MS" w:cs="Arial" w:ascii="Arial" w:hAnsi="Arial"/>
                <w:color w:val="000000"/>
                <w:szCs w:val="26"/>
                <w:vertAlign w:val="superscript"/>
                <w:rtl w:val="true"/>
                <w:lang w:eastAsia="ja-JP"/>
              </w:rPr>
              <w:footnoteReference w:id="4"/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ו מסמך ייחוס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שהרשם אישר לעניין ז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חולה וסייגים לתחולה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בתקנות אלה 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- 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על מאגרי מידע שחלה עליהם רמת האבטחה הגבוהה יחולו כל הוראות התקנ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/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על מאגרי מידע  שחלה עליהם רמת האבטחה הבינונית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–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יחולו תקנות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עד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4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5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, 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-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6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עד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0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עד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5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6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, 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, 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ג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-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7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8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9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0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2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-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3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);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/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3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על מאגרים שחלה עליהם רמת האבטחה הבסיסית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- 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יחולו תקנות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עד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3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4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, 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, 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ג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, 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-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5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, 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-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6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7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-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8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9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-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ג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-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2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עד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5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7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9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0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2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-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3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.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/>
                <w:rtl w:val="true"/>
              </w:rPr>
              <w:t>(</w:t>
            </w:r>
            <w:r>
              <w:rPr>
                <w:rFonts w:eastAsia="Arial Unicode MS"/>
              </w:rPr>
              <w:t>4</w:t>
            </w:r>
            <w:r>
              <w:rPr>
                <w:rFonts w:eastAsia="Arial Unicode MS"/>
                <w:rtl w:val="true"/>
              </w:rPr>
              <w:t xml:space="preserve">) </w:t>
            </w:r>
            <w:r>
              <w:rPr>
                <w:rFonts w:eastAsia="Arial Unicode MS"/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מאג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המנוה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בי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יחיד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Arial Unicode MS"/>
                <w:rtl w:val="true"/>
              </w:rPr>
              <w:t>יחו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תק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rtl w:val="true"/>
              </w:rPr>
              <w:t xml:space="preserve">, </w:t>
            </w: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rtl w:val="true"/>
              </w:rPr>
              <w:t xml:space="preserve">, </w:t>
            </w: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rtl w:val="true"/>
              </w:rPr>
              <w:t>(</w:t>
            </w:r>
            <w:r>
              <w:rPr>
                <w:rFonts w:eastAsia="Arial Unicode MS"/>
                <w:rtl w:val="true"/>
              </w:rPr>
              <w:t>א</w:t>
            </w:r>
            <w:r>
              <w:rPr>
                <w:rFonts w:eastAsia="Arial Unicode MS"/>
                <w:rtl w:val="true"/>
              </w:rPr>
              <w:t xml:space="preserve">), </w:t>
            </w:r>
            <w:r>
              <w:rPr>
                <w:rFonts w:eastAsia="Arial Unicode MS"/>
              </w:rPr>
              <w:t>9</w:t>
            </w:r>
            <w:r>
              <w:rPr>
                <w:rFonts w:eastAsia="Arial Unicode MS"/>
                <w:rtl w:val="true"/>
              </w:rPr>
              <w:t>(</w:t>
            </w:r>
            <w:r>
              <w:rPr>
                <w:rFonts w:eastAsia="Arial Unicode MS"/>
                <w:rtl w:val="true"/>
              </w:rPr>
              <w:t>א</w:t>
            </w:r>
            <w:r>
              <w:rPr>
                <w:rFonts w:eastAsia="Arial Unicode MS"/>
                <w:rtl w:val="true"/>
              </w:rPr>
              <w:t xml:space="preserve">), </w:t>
            </w:r>
            <w:r>
              <w:rPr>
                <w:rFonts w:eastAsia="Arial Unicode MS"/>
              </w:rPr>
              <w:t>11</w:t>
            </w:r>
            <w:r>
              <w:rPr>
                <w:rFonts w:eastAsia="Arial Unicode MS"/>
                <w:rtl w:val="true"/>
              </w:rPr>
              <w:t>(</w:t>
            </w:r>
            <w:r>
              <w:rPr>
                <w:rFonts w:eastAsia="Arial Unicode MS"/>
                <w:rtl w:val="true"/>
              </w:rPr>
              <w:t>א</w:t>
            </w:r>
            <w:r>
              <w:rPr>
                <w:rFonts w:eastAsia="Arial Unicode MS"/>
                <w:rtl w:val="true"/>
              </w:rPr>
              <w:t xml:space="preserve">), </w:t>
            </w: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</w:rPr>
              <w:t>14</w:t>
            </w:r>
            <w:r>
              <w:rPr>
                <w:rFonts w:eastAsia="Arial Unicode MS"/>
                <w:rtl w:val="true"/>
              </w:rPr>
              <w:t xml:space="preserve">, </w:t>
            </w:r>
            <w:r>
              <w:rPr>
                <w:rFonts w:eastAsia="Arial Unicode MS"/>
              </w:rPr>
              <w:t>20</w:t>
            </w:r>
            <w:r>
              <w:rPr>
                <w:rFonts w:eastAsia="Arial Unicode MS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ו</w:t>
            </w:r>
            <w:r>
              <w:rPr>
                <w:rFonts w:eastAsia="Arial Unicode MS"/>
                <w:rtl w:val="true"/>
              </w:rPr>
              <w:t>-</w:t>
            </w:r>
            <w:r>
              <w:rPr>
                <w:rFonts w:eastAsia="Arial Unicode MS"/>
              </w:rPr>
              <w:t>22</w:t>
            </w:r>
            <w:r>
              <w:rPr>
                <w:rFonts w:eastAsia="Arial Unicode MS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cs="Arial"/>
                <w:color w:val="000000"/>
                <w:szCs w:val="26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Cs w:val="26"/>
                <w:rtl w:val="true"/>
                <w:lang w:eastAsia="ja-JP"/>
              </w:rPr>
              <w:t xml:space="preserve">          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חילה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57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2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תחילתן של תקנות אלה 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–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שנה מיום פרסומן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וראת מעבר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3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על אף האמור בתקנה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7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נוגע למי שהם בעלי הרשאות ביום תחילתה של התקנה האמור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 מאגר יבחן את מידת התאמתם לגישה למאגר מידע באמצעים סבירים המקובלים בהליכי מיון עובדים ושיבוצ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כל זאת בשים לב לרגישות המידע ולסוג הרשאת הגישה ויעדכן בהתאם לצורך את הרשאות הגיש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העסיק בעל המאגר עד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00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י הרשאות כאמו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שלים הבחינה תוך שישה חודשים מיום התחי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העסיק בעל המאגר מעל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00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עלי הרשאות כאמו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שלים הבחינה תוך שנה מיום התחי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יטול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4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תקנות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תקנות הגנת הפרטי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נאי החזקת מידע ושמירתו וסדרי העברת מידע בין גופים ציבורי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9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חס לחיקוקים אחרים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5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קנות אלה יחולו בנוסף להוראות בעניין אבטחת מידע בחיקוקים 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לת אם יש סתירה ביניה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Arial Unicode MS" w:cs="Arial"/>
                <w:b/>
                <w:b/>
                <w:bCs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0000"/>
                <w:szCs w:val="26"/>
                <w:rtl w:val="true"/>
                <w:lang w:eastAsia="ja-JP"/>
              </w:rPr>
              <w:t>תוספת ראשונה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b/>
                <w:b/>
                <w:bCs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b/>
                <w:bCs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b/>
                <w:b/>
                <w:bCs/>
                <w:color w:val="000000"/>
                <w:szCs w:val="26"/>
                <w:rtl w:val="true"/>
                <w:lang w:eastAsia="ja-JP"/>
              </w:rPr>
              <w:t xml:space="preserve">תקנה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b/>
                <w:b/>
                <w:bCs/>
                <w:color w:val="000000"/>
                <w:szCs w:val="26"/>
                <w:rtl w:val="true"/>
                <w:lang w:eastAsia="ja-JP"/>
              </w:rPr>
              <w:t>והתוספת השניה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Cs w:val="26"/>
                <w:rtl w:val="true"/>
                <w:lang w:eastAsia="ja-JP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b/>
                <w:b/>
                <w:bCs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b/>
                <w:bCs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אגרי מידע שחלה עליהם רמת האבטחה הבינוני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אגר מידע שמטרתו העיקרית היא איסוף מידע לצורך מסירתו לאחר כדרך עיסוק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רבות שירותי דיוור ישיר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מאגר מידע שבעליו הוא גוף ציבורי כמשמעותו בסעיף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3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חוק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אף אם לא התקיימו בו הוראות פסקה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או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3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אגר מידע הכולל מידע שהוא אחד מ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: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108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דע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על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צנע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חייו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אישיים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של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ד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רבו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תנהגותו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רשו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יחי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108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דע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רפואי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ו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דע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על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צבו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נפשי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של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ד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108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דע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גנטי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כהגדרתו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חוק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דע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גנטי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תשס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-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000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footnoteReference w:id="5"/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108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דע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ודו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דעותיו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פוליטיו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ו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מונותיו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דתיו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של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ד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108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דע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ודו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עברו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פלילי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של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ד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108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נתוני תקשור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כהגדרתם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חוק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סדר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דין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פלילי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סמכויות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כיפה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–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נתוני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תקשור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תשס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ח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–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007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footnoteReference w:id="6"/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108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דע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יומטרי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108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ידע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על נכסיו של אד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תחייבויותיו הכלכליו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צבו הכלכלי או שינוי ב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יכולתו לעמוד בהתחייבויותיו הכלכלית ומידת עמידתו בה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1080" w:right="0" w:hanging="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רגלי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צריכה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של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אדם שיש בהם כדי ללמד על מידע לפי פרטים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עד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ז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ו על אישיותו של אד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מונתו או דעותי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27" w:right="0" w:hanging="227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4"/>
                <w:szCs w:val="20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4"/>
                <w:szCs w:val="20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.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על אף האמור בפרט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3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על מאגר מידע המקיים אחד מא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לא חלה רמת האבטחה הבינונית </w:t>
            </w:r>
            <w:r>
              <w:rPr>
                <w:sz w:val="24"/>
                <w:sz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בט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סיסית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; 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ab/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המאגר כולל מידע מן הסוגים המפורטים בפרט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3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, 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, 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, 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ז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עניין תמונות פנים בלבד 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-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ח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ודות המועסקים או הספקים של בעל מאגר המידע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בלבד שהמידע משמש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מטרות ניהול העסק בלב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אינו כולל מידע מן הסוגים המפורטים בפרט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3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, 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ג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,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ד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ו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-(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ז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לעניין מידע שאינו תמונות פנים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)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ab/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ספר בעלי ההרשאה אצל בעל המאגר אינו עולה על עשר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0" w:firstLine="72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Arial Unicode MS" w:cs="Arial"/>
                <w:b/>
                <w:b/>
                <w:bCs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0000"/>
                <w:szCs w:val="26"/>
                <w:rtl w:val="true"/>
                <w:lang w:eastAsia="ja-JP"/>
              </w:rPr>
              <w:t>תוספת שנייה</w:t>
            </w:r>
          </w:p>
        </w:tc>
      </w:tr>
      <w:tr>
        <w:trPr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b/>
                <w:b/>
                <w:bCs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b/>
                <w:bCs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Arial Unicode MS" w:cs="Arial"/>
                <w:b/>
                <w:b/>
                <w:bCs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Arial"/>
                <w:b/>
                <w:b/>
                <w:bCs/>
                <w:color w:val="000000"/>
                <w:szCs w:val="26"/>
                <w:rtl w:val="true"/>
                <w:lang w:eastAsia="ja-JP"/>
              </w:rPr>
              <w:t xml:space="preserve">תקנה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Cs w:val="26"/>
                <w:rtl w:val="true"/>
                <w:lang w:eastAsia="ja-JP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b/>
                <w:b/>
                <w:bCs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b/>
                <w:bCs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מאגרי מידע שחלה עליהם רמת האבטחה הגבוה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מאגר מידע כאמור בפרט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או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3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תוספת הראשונ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לרבות מאגר של גוף ציבורי כמשמעותו בסעיף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3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לחוק המקיים את האמור בפרטים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או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3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שיש בו מידע אודות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00,000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אנשים ומעל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color w:val="000000"/>
                <w:spacing w:val="1"/>
                <w:sz w:val="17"/>
                <w:szCs w:val="17"/>
                <w:lang w:eastAsia="ja-JP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color w:val="000000"/>
                <w:spacing w:val="1"/>
                <w:sz w:val="17"/>
                <w:szCs w:val="17"/>
                <w:rtl w:val="true"/>
                <w:lang w:eastAsia="ja-JP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pacing w:val="1"/>
                <w:sz w:val="17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pacing w:val="1"/>
                <w:sz w:val="17"/>
                <w:szCs w:val="26"/>
                <w:rtl w:val="true"/>
                <w:lang w:eastAsia="ja-JP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0" w:right="57" w:hanging="0"/>
              <w:jc w:val="left"/>
              <w:textAlignment w:val="center"/>
              <w:rPr>
                <w:rFonts w:ascii="Arial" w:hAnsi="Arial" w:eastAsia="Arial Unicode MS" w:cs="Arial"/>
                <w:color w:val="000000"/>
                <w:szCs w:val="26"/>
                <w:lang w:eastAsia="ja-JP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 w:before="102" w:after="0"/>
              <w:ind w:left="0" w:right="0" w:hanging="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מאגר מידע כאמור בפרט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או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3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>בתוספת הראשונה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לרבות מאגר של גוף ציבורי כמשמעותו בסעיף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23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לחוק המקיים את האמור בפרטים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או 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3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 w:cs="Arial"/>
                <w:color w:val="000000"/>
                <w:szCs w:val="26"/>
                <w:rtl w:val="true"/>
                <w:lang w:eastAsia="ja-JP"/>
              </w:rPr>
              <w:t xml:space="preserve">שמספר בעלי ההרשאה בו עולה על </w:t>
            </w:r>
            <w:r>
              <w:rPr>
                <w:rFonts w:eastAsia="Arial Unicode MS" w:cs="Arial" w:ascii="Arial" w:hAnsi="Arial"/>
                <w:color w:val="000000"/>
                <w:szCs w:val="26"/>
                <w:lang w:eastAsia="ja-JP"/>
              </w:rPr>
              <w:t>100</w:t>
            </w:r>
            <w:r>
              <w:rPr>
                <w:rFonts w:eastAsia="Arial Unicode MS" w:cs="Arial" w:ascii="Arial" w:hAnsi="Arial"/>
                <w:color w:val="000000"/>
                <w:szCs w:val="26"/>
                <w:rtl w:val="true"/>
                <w:lang w:eastAsia="ja-JP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55310</wp:posOffset>
                </wp:positionH>
                <wp:positionV relativeFrom="paragraph">
                  <wp:posOffset>64770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5.5pt;margin-top:5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u w:val="single"/>
          <w:rtl w:val="true"/>
        </w:rPr>
        <w:t xml:space="preserve">                     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                         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                            </w:t>
        <w:tab/>
        <w:tab/>
        <w:tab/>
        <w:t xml:space="preserve">         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</w:p>
    <w:p>
      <w:pPr>
        <w:pStyle w:val="Normal"/>
        <w:jc w:val="left"/>
        <w:rPr>
          <w:sz w:val="20"/>
          <w:szCs w:val="16"/>
        </w:rPr>
      </w:pPr>
      <w:r>
        <w:rPr>
          <w:sz w:val="20"/>
          <w:szCs w:val="16"/>
          <w:rtl w:val="true"/>
        </w:rPr>
        <w:t>(</w:t>
      </w:r>
      <w:r>
        <w:rPr>
          <w:sz w:val="20"/>
          <w:sz w:val="20"/>
          <w:szCs w:val="16"/>
          <w:rtl w:val="true"/>
        </w:rPr>
        <w:t>חמ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Cs w:val="16"/>
        </w:rPr>
        <w:t>3-4469</w:t>
      </w:r>
      <w:r>
        <w:rPr>
          <w:sz w:val="20"/>
          <w:szCs w:val="16"/>
          <w:rtl w:val="true"/>
        </w:rPr>
        <w:t xml:space="preserve">)       </w:t>
      </w:r>
    </w:p>
    <w:p>
      <w:pPr>
        <w:pStyle w:val="Normal"/>
        <w:jc w:val="left"/>
        <w:rPr/>
      </w:pPr>
      <w:r>
        <w:rPr>
          <w:sz w:val="20"/>
          <w:szCs w:val="16"/>
          <w:rtl w:val="true"/>
        </w:rPr>
        <w:t>(</w:t>
      </w:r>
      <w:r>
        <w:rPr>
          <w:sz w:val="20"/>
          <w:szCs w:val="16"/>
        </w:rPr>
        <w:t>2016-8515</w:t>
      </w:r>
      <w:r>
        <w:rPr>
          <w:sz w:val="20"/>
          <w:szCs w:val="16"/>
          <w:rtl w:val="true"/>
        </w:rPr>
        <w:t xml:space="preserve">)                                                                                                                                   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70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dasa Roso S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20</w:t>
    </w:r>
    <w:r>
      <w:rPr>
        <w:rtl w:val="true"/>
        <w:sz w:val="16"/>
        <w:szCs w:val="16"/>
      </w:rPr>
      <w:fldChar w:fldCharType="end"/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</w:t>
      </w:r>
      <w:r>
        <w:rPr>
          <w:rtl w:val="true"/>
        </w:rPr>
        <w:t>;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8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i w:val="false"/>
        <w:b w:val="false"/>
        <w:iCs w:val="false"/>
        <w:bCs w:val="false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  <w:lvl w:ilvl="1">
      <w:start w:val="1"/>
      <w:numFmt w:val="hebrew1"/>
      <w:lvlText w:val="(%2)"/>
      <w:lvlJc w:val="lef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center"/>
      <w:pPr>
        <w:tabs>
          <w:tab w:val="num" w:pos="1134"/>
        </w:tabs>
        <w:ind w:left="1134" w:hanging="454"/>
      </w:pPr>
    </w:lvl>
    <w:lvl w:ilvl="2">
      <w:start w:val="1"/>
      <w:numFmt w:val="decimal"/>
      <w:lvlText w:val="%1.%2.%3."/>
      <w:lvlJc w:val="center"/>
      <w:pPr>
        <w:tabs>
          <w:tab w:val="num" w:pos="1984"/>
        </w:tabs>
        <w:ind w:left="1984" w:hanging="567"/>
      </w:pPr>
    </w:lvl>
    <w:lvl w:ilvl="3">
      <w:start w:val="1"/>
      <w:numFmt w:val="decimal"/>
      <w:lvlText w:val="%1.%2.%3.%4."/>
      <w:lvlJc w:val="center"/>
      <w:pPr>
        <w:tabs>
          <w:tab w:val="num" w:pos="2835"/>
        </w:tabs>
        <w:ind w:left="2835" w:hanging="567"/>
      </w:pPr>
    </w:lvl>
    <w:lvl w:ilvl="4">
      <w:start w:val="1"/>
      <w:numFmt w:val="decimal"/>
      <w:lvlText w:val="%1.%2.%3.%4.%5."/>
      <w:lvlJc w:val="center"/>
      <w:pPr>
        <w:tabs>
          <w:tab w:val="num" w:pos="3969"/>
        </w:tabs>
        <w:ind w:left="3969" w:hanging="681"/>
      </w:pPr>
    </w:lvl>
    <w:lvl w:ilvl="5">
      <w:start w:val="1"/>
      <w:numFmt w:val="decimal"/>
      <w:lvlText w:val="%1.%2.%3.%4.%5.%6."/>
      <w:lvlJc w:val="center"/>
      <w:pPr>
        <w:tabs>
          <w:tab w:val="num" w:pos="5142"/>
        </w:tabs>
        <w:ind w:left="4535" w:hanging="113"/>
      </w:pPr>
    </w:lvl>
    <w:lvl w:ilvl="6">
      <w:start w:val="1"/>
      <w:numFmt w:val="decimal"/>
      <w:lvlText w:val="%1.%2.%3.%4.%5.%6.%7."/>
      <w:lvlJc w:val="center"/>
      <w:pPr>
        <w:tabs>
          <w:tab w:val="num" w:pos="6389"/>
        </w:tabs>
        <w:ind w:left="5896" w:hanging="227"/>
      </w:pPr>
    </w:lvl>
    <w:lvl w:ilvl="7">
      <w:start w:val="1"/>
      <w:numFmt w:val="decimal"/>
      <w:lvlText w:val="%1.%2.%3.%4.%5.%6.%7.%8."/>
      <w:lvlJc w:val="center"/>
      <w:pPr>
        <w:tabs>
          <w:tab w:val="num" w:pos="7654"/>
        </w:tabs>
        <w:ind w:left="7654" w:hanging="681"/>
      </w:pPr>
    </w:lvl>
    <w:lvl w:ilvl="8">
      <w:start w:val="1"/>
      <w:numFmt w:val="decimal"/>
      <w:lvlText w:val="%1.%2.%3.%4.%5.%6.%7.%8.%9."/>
      <w:lvlJc w:val="center"/>
      <w:pPr>
        <w:tabs>
          <w:tab w:val="num" w:pos="13476"/>
        </w:tabs>
        <w:ind w:left="8504" w:firstLine="4252"/>
      </w:p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  <w:lvl w:ilvl="1">
      <w:start w:val="1"/>
      <w:numFmt w:val="hebrew1"/>
      <w:lvlText w:val="(%2)"/>
      <w:lvlJc w:val="lef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16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>
        <w:lang w:val="en-US"/>
      </w:rPr>
    </w:lvl>
  </w:abstractNum>
  <w:abstractNum w:abstractNumId="17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</w:lvl>
    <w:lvl w:ilvl="3">
      <w:start w:val="1"/>
      <w:numFmt w:val="decimal"/>
      <w:lvlText w:val="%1.%2.%3.%4."/>
      <w:lvlJc w:val="center"/>
      <w:pPr>
        <w:tabs>
          <w:tab w:val="num" w:pos="1729"/>
        </w:tabs>
        <w:ind w:left="1729" w:hanging="652"/>
      </w:pPr>
    </w:lvl>
    <w:lvl w:ilvl="4">
      <w:start w:val="1"/>
      <w:numFmt w:val="decimal"/>
      <w:lvlText w:val="%1.%2.%3.%4.%5."/>
      <w:lvlJc w:val="center"/>
      <w:pPr>
        <w:tabs>
          <w:tab w:val="num" w:pos="2234"/>
        </w:tabs>
        <w:ind w:left="2234" w:hanging="794"/>
      </w:pPr>
    </w:lvl>
    <w:lvl w:ilvl="5">
      <w:start w:val="1"/>
      <w:numFmt w:val="decimal"/>
      <w:lvlText w:val="%1.%2.%3.%4.%5.%6."/>
      <w:lvlJc w:val="center"/>
      <w:pPr>
        <w:tabs>
          <w:tab w:val="num" w:pos="2738"/>
        </w:tabs>
        <w:ind w:left="2738" w:hanging="941"/>
      </w:pPr>
    </w:lvl>
    <w:lvl w:ilvl="6">
      <w:start w:val="1"/>
      <w:numFmt w:val="decimal"/>
      <w:lvlText w:val="%1.%2.%3.%4.%5.%6.%7."/>
      <w:lvlJc w:val="center"/>
      <w:pPr>
        <w:tabs>
          <w:tab w:val="num" w:pos="3237"/>
        </w:tabs>
        <w:ind w:left="3237" w:hanging="1077"/>
      </w:pPr>
    </w:lvl>
    <w:lvl w:ilvl="7">
      <w:start w:val="1"/>
      <w:numFmt w:val="decimal"/>
      <w:lvlText w:val="%1.%2.%3.%4.%5.%6.%7.%8."/>
      <w:lvlJc w:val="center"/>
      <w:pPr>
        <w:tabs>
          <w:tab w:val="num" w:pos="3742"/>
        </w:tabs>
        <w:ind w:left="3742" w:hanging="1225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hebrew1"/>
      <w:lvlText w:val="%2."/>
      <w:lvlJc w:val="center"/>
      <w:pPr>
        <w:tabs>
          <w:tab w:val="num" w:pos="1134"/>
        </w:tabs>
        <w:ind w:left="1134" w:hanging="510"/>
      </w:pPr>
      <w:rPr>
        <w:u w:val="none"/>
      </w:rPr>
    </w:lvl>
    <w:lvl w:ilvl="2">
      <w:start w:val="1"/>
      <w:numFmt w:val="decimal"/>
      <w:lvlText w:val="(%3)"/>
      <w:lvlJc w:val="center"/>
      <w:pPr>
        <w:tabs>
          <w:tab w:val="num" w:pos="1984"/>
        </w:tabs>
        <w:ind w:left="1984" w:hanging="737"/>
      </w:pPr>
      <w:rPr>
        <w:u w:val="none"/>
      </w:rPr>
    </w:lvl>
    <w:lvl w:ilvl="3">
      <w:start w:val="1"/>
      <w:numFmt w:val="hebrew1"/>
      <w:lvlText w:val="(%4)"/>
      <w:lvlJc w:val="center"/>
      <w:pPr>
        <w:tabs>
          <w:tab w:val="num" w:pos="2551"/>
        </w:tabs>
        <w:ind w:left="2551" w:hanging="510"/>
      </w:pPr>
      <w:rPr>
        <w:u w:val="none"/>
      </w:rPr>
    </w:lvl>
    <w:lvl w:ilvl="4">
      <w:start w:val="1"/>
      <w:numFmt w:val="upperRoman"/>
      <w:lvlText w:val="%5"/>
      <w:lvlJc w:val="center"/>
      <w:pPr>
        <w:tabs>
          <w:tab w:val="num" w:pos="3118"/>
        </w:tabs>
        <w:ind w:left="3118" w:hanging="567"/>
      </w:pPr>
      <w:rPr>
        <w:u w:val="none"/>
      </w:rPr>
    </w:lvl>
    <w:lvl w:ilvl="5">
      <w:start w:val="1"/>
      <w:numFmt w:val="lowerRoman"/>
      <w:lvlText w:val="%6"/>
      <w:lvlJc w:val="center"/>
      <w:pPr>
        <w:tabs>
          <w:tab w:val="num" w:pos="3685"/>
        </w:tabs>
        <w:ind w:left="3685" w:hanging="567"/>
      </w:pPr>
      <w:rPr>
        <w:u w:val="none"/>
      </w:rPr>
    </w:lvl>
    <w:lvl w:ilvl="6">
      <w:start w:val="1"/>
      <w:numFmt w:val="bullet"/>
      <w:lvlText w:val=""/>
      <w:lvlJc w:val="left"/>
      <w:pPr>
        <w:tabs>
          <w:tab w:val="num" w:pos="4252"/>
        </w:tabs>
        <w:ind w:left="4252" w:hanging="567"/>
      </w:pPr>
      <w:rPr>
        <w:rFonts w:ascii="Symbol" w:hAnsi="Symbol" w:cs="Symbol" w:hint="default"/>
        <w:u w:val="none"/>
      </w:rPr>
    </w:lvl>
    <w:lvl w:ilvl="7">
      <w:start w:val="1"/>
      <w:numFmt w:val="lowerLetter"/>
      <w:lvlText w:val="(%8)"/>
      <w:lvlJc w:val="center"/>
      <w:pPr>
        <w:tabs>
          <w:tab w:val="num" w:pos="4819"/>
        </w:tabs>
        <w:ind w:left="4819" w:hanging="510"/>
      </w:pPr>
      <w:rPr>
        <w:u w:val="none"/>
      </w:rPr>
    </w:lvl>
    <w:lvl w:ilvl="8">
      <w:start w:val="1"/>
      <w:numFmt w:val="lowerRoman"/>
      <w:lvlText w:val="(%9)"/>
      <w:lvlJc w:val="center"/>
      <w:pPr>
        <w:tabs>
          <w:tab w:val="num" w:pos="5386"/>
        </w:tabs>
        <w:ind w:left="5386" w:hanging="51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>
        <w:lang w:val="en-US"/>
      </w:rPr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hebrew1"/>
      <w:lvlText w:val="%1."/>
      <w:lvlJc w:val="center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."/>
      <w:lvlJc w:val="center"/>
      <w:pPr>
        <w:tabs>
          <w:tab w:val="num" w:pos="1247"/>
        </w:tabs>
        <w:ind w:left="1247" w:hanging="510"/>
      </w:pPr>
      <w:rPr>
        <w:u w:val="none"/>
      </w:rPr>
    </w:lvl>
    <w:lvl w:ilvl="2">
      <w:start w:val="1"/>
      <w:numFmt w:val="hebrew1"/>
      <w:lvlText w:val="%1.%2.%3."/>
      <w:lvlJc w:val="center"/>
      <w:pPr>
        <w:tabs>
          <w:tab w:val="num" w:pos="2154"/>
        </w:tabs>
        <w:ind w:left="2154" w:hanging="623"/>
      </w:pPr>
      <w:rPr>
        <w:u w:val="none"/>
      </w:rPr>
    </w:lvl>
    <w:lvl w:ilvl="3">
      <w:start w:val="1"/>
      <w:numFmt w:val="decimal"/>
      <w:lvlText w:val="%1.%2.%3.%4."/>
      <w:lvlJc w:val="center"/>
      <w:pPr>
        <w:tabs>
          <w:tab w:val="num" w:pos="3175"/>
        </w:tabs>
        <w:ind w:left="3175" w:hanging="681"/>
      </w:pPr>
      <w:rPr>
        <w:u w:val="none"/>
      </w:rPr>
    </w:lvl>
    <w:lvl w:ilvl="4">
      <w:start w:val="1"/>
      <w:numFmt w:val="hebrew1"/>
      <w:lvlText w:val="%1.%2.%3.%4.%5."/>
      <w:lvlJc w:val="center"/>
      <w:pPr>
        <w:tabs>
          <w:tab w:val="num" w:pos="4745"/>
        </w:tabs>
        <w:ind w:left="2835" w:firstLine="1190"/>
      </w:pPr>
      <w:rPr>
        <w:u w:val="none"/>
      </w:rPr>
    </w:lvl>
    <w:lvl w:ilvl="5">
      <w:start w:val="1"/>
      <w:numFmt w:val="decimal"/>
      <w:lvlText w:val="%1.%2.%3.%4.%5.%6."/>
      <w:lvlJc w:val="center"/>
      <w:pPr>
        <w:tabs>
          <w:tab w:val="num" w:pos="2449"/>
        </w:tabs>
        <w:ind w:left="2160" w:hanging="363"/>
      </w:pPr>
      <w:rPr>
        <w:u w:val="none"/>
      </w:rPr>
    </w:lvl>
    <w:lvl w:ilvl="6">
      <w:start w:val="1"/>
      <w:numFmt w:val="bullet"/>
      <w:lvlText w:val=""/>
      <w:lvlJc w:val="left"/>
      <w:pPr>
        <w:tabs>
          <w:tab w:val="num" w:pos="4252"/>
        </w:tabs>
        <w:ind w:left="4252" w:hanging="567"/>
      </w:pPr>
      <w:rPr>
        <w:rFonts w:ascii="Symbol" w:hAnsi="Symbol" w:cs="Symbol" w:hint="default"/>
        <w:u w:val="none"/>
      </w:rPr>
    </w:lvl>
    <w:lvl w:ilvl="7">
      <w:start w:val="1"/>
      <w:numFmt w:val="lowerLetter"/>
      <w:lvlText w:val="(%8)"/>
      <w:lvlJc w:val="center"/>
      <w:pPr>
        <w:tabs>
          <w:tab w:val="num" w:pos="4819"/>
        </w:tabs>
        <w:ind w:left="4819" w:hanging="510"/>
      </w:pPr>
      <w:rPr>
        <w:u w:val="none"/>
      </w:rPr>
    </w:lvl>
    <w:lvl w:ilvl="8">
      <w:start w:val="1"/>
      <w:numFmt w:val="lowerRoman"/>
      <w:lvlText w:val="(%9)"/>
      <w:lvlJc w:val="center"/>
      <w:pPr>
        <w:tabs>
          <w:tab w:val="num" w:pos="5386"/>
        </w:tabs>
        <w:ind w:left="5386" w:hanging="510"/>
      </w:pPr>
      <w:rPr>
        <w:u w:val="none"/>
      </w:rPr>
    </w:lvl>
  </w:abstractNum>
  <w:abstractNum w:abstractNumId="26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>
        <w:lang w:val="en-US"/>
      </w:r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David"/>
      <w:b/>
      <w:bCs/>
      <w:sz w:val="24"/>
      <w:szCs w:val="24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1">
    <w:name w:val="WW8Num19z1"/>
    <w:qFormat/>
    <w:rPr>
      <w:rFonts w:cs="David"/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u w:val="none"/>
    </w:rPr>
  </w:style>
  <w:style w:type="character" w:styleId="WW8Num37z6">
    <w:name w:val="WW8Num37z6"/>
    <w:qFormat/>
    <w:rPr>
      <w:rFonts w:ascii="Symbol" w:hAnsi="Symbol" w:cs="Times New Roman"/>
      <w:u w:val="non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u w:val="none"/>
    </w:rPr>
  </w:style>
  <w:style w:type="character" w:styleId="WW8Num42z6">
    <w:name w:val="WW8Num42z6"/>
    <w:qFormat/>
    <w:rPr>
      <w:rFonts w:ascii="Symbol" w:hAnsi="Symbol" w:cs="Times New Roman"/>
      <w:u w:val="none"/>
    </w:rPr>
  </w:style>
  <w:style w:type="character" w:styleId="WW8Num43z0">
    <w:name w:val="WW8Num43z0"/>
    <w:qFormat/>
    <w:rPr>
      <w:lang w:val="en-US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טקסט הערת שוליים תו"/>
    <w:qFormat/>
    <w:rPr>
      <w:rFonts w:cs="David"/>
    </w:rPr>
  </w:style>
  <w:style w:type="character" w:styleId="Style14">
    <w:name w:val="טקסט הערה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נושא הערה תו"/>
    <w:qFormat/>
    <w:rPr>
      <w:rFonts w:cs="David"/>
      <w:b/>
      <w:bCs/>
    </w:rPr>
  </w:style>
  <w:style w:type="character" w:styleId="Style18">
    <w:name w:val="כותרת עליונה תו"/>
    <w:qFormat/>
    <w:rPr>
      <w:rFonts w:cs="David"/>
      <w:sz w:val="28"/>
      <w:szCs w:val="24"/>
    </w:rPr>
  </w:style>
  <w:style w:type="character" w:styleId="Style19">
    <w:name w:val="כותרת תחתונה תו"/>
    <w:qFormat/>
    <w:rPr>
      <w:rFonts w:cs="David"/>
      <w:sz w:val="28"/>
      <w:szCs w:val="24"/>
    </w:rPr>
  </w:style>
  <w:style w:type="character" w:styleId="Style20">
    <w:name w:val="ציטוט תו"/>
    <w:qFormat/>
    <w:rPr>
      <w:rFonts w:ascii="Tms Rmn;Times New Roman" w:hAnsi="Tms Rmn;Times New Roman" w:cs="David"/>
      <w:kern w:val="2"/>
      <w:sz w:val="24"/>
      <w:szCs w:val="24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1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57" w:hanging="0"/>
      <w:jc w:val="left"/>
      <w:textAlignment w:val="center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Style24">
    <w:name w:val="נושא הערה"/>
    <w:basedOn w:val="Style22"/>
    <w:next w:val="Style22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11">
    <w:name w:val="טקסט1"/>
    <w:basedOn w:val="Normal"/>
    <w:qFormat/>
    <w:pPr>
      <w:spacing w:lineRule="auto" w:line="360"/>
      <w:ind w:left="0" w:right="0" w:hanging="0"/>
      <w:jc w:val="both"/>
    </w:pPr>
    <w:rPr>
      <w:kern w:val="2"/>
      <w:sz w:val="24"/>
    </w:rPr>
  </w:style>
  <w:style w:type="paragraph" w:styleId="Style25">
    <w:name w:val="כותרת"/>
    <w:basedOn w:val="11"/>
    <w:next w:val="11"/>
    <w:qFormat/>
    <w:pPr>
      <w:ind w:left="0" w:right="0" w:hanging="0"/>
      <w:jc w:val="both"/>
    </w:pPr>
    <w:rPr>
      <w:b/>
      <w:bCs/>
      <w:szCs w:val="28"/>
      <w:u w:val="single"/>
    </w:rPr>
  </w:style>
  <w:style w:type="paragraph" w:styleId="Style26">
    <w:name w:val="כותרתסעיף"/>
    <w:basedOn w:val="11"/>
    <w:next w:val="11"/>
    <w:qFormat/>
    <w:pPr>
      <w:ind w:left="0" w:right="0" w:hanging="510"/>
      <w:jc w:val="both"/>
    </w:pPr>
    <w:rPr>
      <w:b/>
      <w:bCs/>
      <w:szCs w:val="28"/>
    </w:rPr>
  </w:style>
  <w:style w:type="paragraph" w:styleId="Style27">
    <w:name w:val="כניסת פסקת מספור"/>
    <w:basedOn w:val="11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left="567" w:right="0" w:hanging="0"/>
      <w:jc w:val="both"/>
    </w:pPr>
    <w:rPr/>
  </w:style>
  <w:style w:type="paragraph" w:styleId="Style28">
    <w:name w:val="מדורג אותיות"/>
    <w:basedOn w:val="11"/>
    <w:qFormat/>
    <w:pPr>
      <w:numPr>
        <w:ilvl w:val="0"/>
        <w:numId w:val="25"/>
      </w:numPr>
      <w:ind w:left="567" w:right="0" w:hanging="0"/>
      <w:jc w:val="both"/>
    </w:pPr>
    <w:rPr/>
  </w:style>
  <w:style w:type="paragraph" w:styleId="Style29">
    <w:name w:val="מדורג מספר"/>
    <w:basedOn w:val="11"/>
    <w:qFormat/>
    <w:pPr>
      <w:numPr>
        <w:ilvl w:val="0"/>
        <w:numId w:val="13"/>
      </w:numPr>
      <w:ind w:left="567" w:right="0" w:hanging="0"/>
      <w:jc w:val="both"/>
    </w:pPr>
    <w:rPr/>
  </w:style>
  <w:style w:type="paragraph" w:styleId="Style30">
    <w:name w:val="מדורג מעורב"/>
    <w:basedOn w:val="11"/>
    <w:qFormat/>
    <w:pPr>
      <w:numPr>
        <w:ilvl w:val="0"/>
        <w:numId w:val="23"/>
      </w:numPr>
      <w:ind w:left="567" w:right="0" w:hanging="0"/>
      <w:jc w:val="both"/>
    </w:pPr>
    <w:rPr/>
  </w:style>
  <w:style w:type="paragraph" w:styleId="12">
    <w:name w:val="מיספור1"/>
    <w:basedOn w:val="Normal"/>
    <w:qFormat/>
    <w:pPr>
      <w:spacing w:lineRule="auto" w:line="360"/>
      <w:ind w:left="0" w:right="0" w:hanging="0"/>
      <w:jc w:val="both"/>
    </w:pPr>
    <w:rPr>
      <w:kern w:val="2"/>
      <w:sz w:val="24"/>
    </w:rPr>
  </w:style>
  <w:style w:type="paragraph" w:styleId="Style31">
    <w:name w:val="נדון"/>
    <w:basedOn w:val="Normal"/>
    <w:next w:val="Normal"/>
    <w:qFormat/>
    <w:pPr>
      <w:spacing w:lineRule="auto" w:line="360"/>
      <w:ind w:left="0" w:right="0" w:hanging="0"/>
      <w:jc w:val="center"/>
    </w:pPr>
    <w:rPr>
      <w:b/>
      <w:bCs/>
      <w:kern w:val="2"/>
      <w:sz w:val="24"/>
      <w:szCs w:val="28"/>
    </w:rPr>
  </w:style>
  <w:style w:type="paragraph" w:styleId="13">
    <w:name w:val="פיסקה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ind w:left="567" w:right="0" w:hanging="567"/>
      <w:jc w:val="both"/>
    </w:pPr>
    <w:rPr>
      <w:kern w:val="2"/>
      <w:sz w:val="22"/>
    </w:rPr>
  </w:style>
  <w:style w:type="paragraph" w:styleId="2">
    <w:name w:val="פיסקה2"/>
    <w:basedOn w:val="13"/>
    <w:qFormat/>
    <w:pPr>
      <w:numPr>
        <w:ilvl w:val="0"/>
        <w:numId w:val="22"/>
      </w:numPr>
      <w:ind w:left="1134" w:right="0" w:hanging="567"/>
      <w:jc w:val="both"/>
    </w:pPr>
    <w:rPr/>
  </w:style>
  <w:style w:type="paragraph" w:styleId="3">
    <w:name w:val="פיסקה3"/>
    <w:basedOn w:val="2"/>
    <w:qFormat/>
    <w:pPr>
      <w:numPr>
        <w:ilvl w:val="0"/>
        <w:numId w:val="22"/>
      </w:numPr>
      <w:tabs>
        <w:tab w:val="clear" w:pos="1701"/>
        <w:tab w:val="left" w:pos="567" w:leader="none"/>
        <w:tab w:val="left" w:pos="1134" w:leader="none"/>
      </w:tabs>
      <w:ind w:left="1985" w:right="0" w:hanging="567"/>
      <w:jc w:val="both"/>
    </w:pPr>
    <w:rPr/>
  </w:style>
  <w:style w:type="paragraph" w:styleId="Style32">
    <w:name w:val="ציטוט"/>
    <w:basedOn w:val="Normal"/>
    <w:next w:val="11"/>
    <w:qFormat/>
    <w:pPr>
      <w:spacing w:lineRule="auto" w:line="360"/>
      <w:ind w:left="1418" w:right="1418" w:hanging="0"/>
      <w:jc w:val="both"/>
    </w:pPr>
    <w:rPr>
      <w:rFonts w:ascii="Tms Rmn;Times New Roman" w:hAnsi="Tms Rmn;Times New Roman" w:cs="Times New Roman"/>
      <w:kern w:val="2"/>
      <w:sz w:val="24"/>
      <w:lang w:val="en-US"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Style33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34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שור קבלה והפני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9:00Z</dcterms:created>
  <dc:creator>Raya Eigel</dc:creator>
  <dc:description/>
  <dc:language>en-US</dc:language>
  <cp:lastModifiedBy>sharonk</cp:lastModifiedBy>
  <cp:lastPrinted>2017-02-27T13:52:00Z</cp:lastPrinted>
  <dcterms:modified xsi:type="dcterms:W3CDTF">2017-03-23T08:39:00Z</dcterms:modified>
  <cp:revision>2</cp:revision>
  <dc:subject/>
  <dc:title>ירושלים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DateEng002">
    <vt:lpwstr>11 מאי 2016</vt:lpwstr>
  </property>
  <property fmtid="{D5CDD505-2E9C-101B-9397-08002B2CF9AE}" pid="4" name="DocDateHeb">
    <vt:lpwstr>ג' אייר תשע"ו</vt:lpwstr>
  </property>
  <property fmtid="{D5CDD505-2E9C-101B-9397-08002B2CF9AE}" pid="5" name="DocIncomDocDateEng">
    <vt:lpwstr> </vt:lpwstr>
  </property>
  <property fmtid="{D5CDD505-2E9C-101B-9397-08002B2CF9AE}" pid="6" name="DocIncomDocDateHeb">
    <vt:lpwstr> </vt:lpwstr>
  </property>
  <property fmtid="{D5CDD505-2E9C-101B-9397-08002B2CF9AE}" pid="7" name="DocIncomSubject">
    <vt:lpwstr> </vt:lpwstr>
  </property>
  <property fmtid="{D5CDD505-2E9C-101B-9397-08002B2CF9AE}" pid="8" name="DocRecipients">
    <vt:lpwstr> </vt:lpwstr>
  </property>
  <property fmtid="{D5CDD505-2E9C-101B-9397-08002B2CF9AE}" pid="9" name="DocShortNumber">
    <vt:lpwstr>2016-8515</vt:lpwstr>
  </property>
  <property fmtid="{D5CDD505-2E9C-101B-9397-08002B2CF9AE}" pid="10" name="DocSubject">
    <vt:lpwstr>תקנות הגנת הפרטיות (אבטחת מידע), התשע"ו- 2016</vt:lpwstr>
  </property>
  <property fmtid="{D5CDD505-2E9C-101B-9397-08002B2CF9AE}" pid="11" name="DocTo015">
    <vt:lpwstr> </vt:lpwstr>
  </property>
  <property fmtid="{D5CDD505-2E9C-101B-9397-08002B2CF9AE}" pid="12" name="SanhedrinDocumentType">
    <vt:lpwstr>88.0000000000000</vt:lpwstr>
  </property>
  <property fmtid="{D5CDD505-2E9C-101B-9397-08002B2CF9AE}" pid="13" name="SanhedrinItemID">
    <vt:lpwstr>2015728.00000000</vt:lpwstr>
  </property>
  <property fmtid="{D5CDD505-2E9C-101B-9397-08002B2CF9AE}" pid="14" name="display_urn:schemas-microsoft-com:office:office#Author">
    <vt:lpwstr>אתי דנן</vt:lpwstr>
  </property>
  <property fmtid="{D5CDD505-2E9C-101B-9397-08002B2CF9AE}" pid="15" name="display_urn:schemas-microsoft-com:office:office#Editor">
    <vt:lpwstr>אתי דנן</vt:lpwstr>
  </property>
</Properties>
</file>