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1"/>
        <w:jc w:val="center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Doc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hibition company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oDamu”</w:t>
      </w:r>
    </w:p>
    <w:p>
      <w:pPr>
        <w:pStyle w:val="Doc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fice 306, 85 Baitursynov Str.</w:t>
      </w:r>
    </w:p>
    <w:p>
      <w:pPr>
        <w:pStyle w:val="Doc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.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(727)323 22 62/63, 292 20 66</w:t>
      </w:r>
    </w:p>
    <w:p>
      <w:pPr>
        <w:pStyle w:val="Doc1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el/fax: (727)  292 09 74</w:t>
      </w:r>
    </w:p>
    <w:p>
      <w:pPr>
        <w:pStyle w:val="Doc1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-mail: kazakhstanflowers@gmail.com</w:t>
      </w:r>
    </w:p>
    <w:p>
      <w:pPr>
        <w:pStyle w:val="Doc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hibition curator:</w:t>
      </w:r>
    </w:p>
    <w:p>
      <w:pPr>
        <w:pStyle w:val="Doc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sanov Daniyar</w:t>
      </w:r>
    </w:p>
    <w:p>
      <w:pPr>
        <w:pStyle w:val="Doc1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b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+7 777 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51 77 51</w:t>
      </w:r>
    </w:p>
    <w:p>
      <w:pPr>
        <w:pStyle w:val="Doc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8707 251 77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EAR LADIES AND GENTLEME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Doc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hibition companie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ExpoDamu”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‘’Damu Expo’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vite you to take part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AUTUMN GARDEN SHOW ALMATY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which will take plac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Sixth Eurasian International Exhib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Flowers. Landscape. Homestead 2013’’</w:t>
      </w:r>
      <w:r>
        <w:rPr>
          <w:rFonts w:cs="Times New Roman" w:ascii="Times New Roman" w:hAnsi="Times New Roman"/>
          <w:sz w:val="28"/>
          <w:szCs w:val="28"/>
          <w:lang w:val="en-US"/>
        </w:rPr>
        <w:t>, from 31 October to 2 November 2013 in Almaty, Kazakhstan,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akent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hibition Centre. The exhibition will be held under the patronage of the Ministry of Agriculture of the Republic of Kazakhstan; the Ministry of Industry and New Technologies of the Republic of Kazakhstan; JSC “KazAgro” and the Governor of Almat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e aim of th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ndscape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section 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 refine the habitats of urban and rural dwellers, to make our towns, regions and  villages elegant, festive and beautiful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e aim of th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Homestead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section 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 draw to the attention of dacha, villa and estate owners planting stock, gardening tools, means of combatting pests and diseases, special fertilizers and growth stimulants; and to organize expert consultations with landscapers, gardeners and professional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e aim of th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lowers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section 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 show, to see and to instill a culture of giving floral gift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ematic sections of the Sixth Eurasian International Exhib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Flowers. Landscape. Homestead 2013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flowers: pot plants, garden plants, cuttings, seeds, seedling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garden centers and fruit tree nurseries, galleries, orangeries, arboreta, botanical garden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 flowerpots, planters, planting tray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floristry – packaging, oases, accessories, ribbons, nets, natural material, vase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stabilized and artificial flowers and plants, dried wood and dried flower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landscape-project, landscaping and greening of premises, creation of lawns, orangeries, winter gardens, flower-beds, vertical greening of citie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cold frames, greenhouses for dachas, film, awnings, gazebos, wicker work, plastic and wrought-iron garden furniture, prefabricated chalets, gates and fence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minor architectural features, ponds, swimming pools and modern removable pool-covers, fountains, waterfalls, drainage systems, irrigation systems, paving, lighting, gardening equipment and  accessories for dacha-owners, irrigation tanks, bio-toilet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fertilizers, growth stimulants, composts, soils, means for combating pests and disease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specialized literature about flower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presentatives of all the regions of the Republic of Kazakhstan and of companies from abroad are invited to attend the exhibitio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en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“Atakent” Exhibition Centre, 42 Timiryazev Str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Pavilion 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maty Republic of Kazakhsta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ates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31 October -2 November 2013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ELCOME TO THE EXHIBITION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Doc">
    <w:name w:val="doc Знак"/>
    <w:qFormat/>
    <w:rPr>
      <w:rFonts w:ascii="Georgia" w:hAnsi="Georgia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1">
    <w:name w:val="doc"/>
    <w:basedOn w:val="Normal"/>
    <w:qFormat/>
    <w:pPr>
      <w:spacing w:lineRule="auto" w:line="240" w:before="0" w:after="0"/>
      <w:ind w:firstLine="540"/>
      <w:jc w:val="both"/>
    </w:pPr>
    <w:rPr>
      <w:rFonts w:ascii="Georgia" w:hAnsi="Georgia" w:eastAsia="Times New Roman" w:cs="Georgi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>Admin</dc:creator>
  <dc:description/>
  <dc:language>en-US</dc:language>
  <cp:lastModifiedBy>Sivan Salab</cp:lastModifiedBy>
  <cp:lastPrinted>2013-06-24T17:51:00Z</cp:lastPrinted>
  <dcterms:modified xsi:type="dcterms:W3CDTF">2015-06-22T08:27:00Z</dcterms:modified>
  <cp:revision>2</cp:revision>
  <dc:subject/>
  <dc:title/>
</cp:coreProperties>
</file>