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D2AB67"/>
        </w:pBd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val="en-US" w:eastAsia="ru-RU"/>
        </w:rPr>
        <w:t>The list of international exhibitions to be held in Uzbekistan in the second half of 2013</w:t>
      </w:r>
    </w:p>
    <w:tbl>
      <w:tblPr>
        <w:tblW w:w="50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0"/>
        <w:gridCol w:w="3779"/>
        <w:gridCol w:w="1822"/>
        <w:gridCol w:w="1917"/>
        <w:gridCol w:w="3832"/>
      </w:tblGrid>
      <w:tr>
        <w:trPr/>
        <w:tc>
          <w:tcPr>
            <w:tcW w:w="322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2A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FFFF"/>
                <w:sz w:val="24"/>
                <w:szCs w:val="24"/>
                <w:lang w:val="en-US" w:eastAsia="ru-RU"/>
              </w:rPr>
              <w:t>Logo</w:t>
            </w:r>
          </w:p>
        </w:tc>
        <w:tc>
          <w:tcPr>
            <w:tcW w:w="37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2A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FFFF"/>
                <w:sz w:val="24"/>
                <w:szCs w:val="24"/>
                <w:lang w:val="en-US" w:eastAsia="ru-RU"/>
              </w:rPr>
              <w:t>Name</w:t>
            </w:r>
          </w:p>
        </w:tc>
        <w:tc>
          <w:tcPr>
            <w:tcW w:w="182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2A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FFFF"/>
                <w:sz w:val="24"/>
                <w:szCs w:val="24"/>
                <w:lang w:val="en-US" w:eastAsia="ru-RU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FFF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2A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FFFF"/>
                <w:sz w:val="24"/>
                <w:szCs w:val="24"/>
                <w:lang w:val="en-US" w:eastAsia="ru-RU"/>
              </w:rPr>
              <w:t xml:space="preserve">Date </w:t>
            </w:r>
          </w:p>
        </w:tc>
        <w:tc>
          <w:tcPr>
            <w:tcW w:w="38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2AB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FFFF"/>
                <w:sz w:val="24"/>
                <w:szCs w:val="24"/>
                <w:lang w:val="en-US" w:eastAsia="ru-RU"/>
              </w:rPr>
              <w:t xml:space="preserve">Organizer </w:t>
            </w:r>
          </w:p>
        </w:tc>
      </w:tr>
      <w:tr>
        <w:trPr/>
        <w:tc>
          <w:tcPr>
            <w:tcW w:w="14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FFFF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FFFF"/>
                <w:sz w:val="27"/>
                <w:szCs w:val="27"/>
                <w:lang w:val="en-US" w:eastAsia="ru-RU"/>
              </w:rPr>
            </w:r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60007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harmMedExpo Uzbekista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“Pharmaceutical and medicine”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shkent </w:t>
              <w:br/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- 5 </w:t>
              <w:br/>
              <w:t>September</w:t>
              <w:br/>
              <w:t xml:space="preserve">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ZAR EXP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Tel/Fax: (998 71) 2340034</w:t>
              <w:br/>
              <w:t>E-mail: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pharma@zarexpo.com</w:t>
              </w:r>
            </w:hyperlink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08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457200"/>
                  <wp:effectExtent l="0" t="0" r="0" b="0"/>
                  <wp:docPr id="2" name="Рисунок 2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AITME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xtile equip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shkent</w:t>
              <w:br/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3</w:t>
              <w:br/>
              <w:t>September</w:t>
              <w:br/>
              <w:t>2013 г.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TE Uzbek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Tel.: (998 71) 1130180 </w:t>
              <w:br/>
              <w:t>Fax (998 71) 2372272 </w:t>
              <w:br/>
              <w:t>E-mail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post@ite-uzbekistan.uz</w:t>
              </w:r>
            </w:hyperlink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08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504825"/>
                  <wp:effectExtent l="0" t="0" r="0" b="0"/>
                  <wp:docPr id="3" name="Рисунок 30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extile Expo Uzbekistan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«Textile and fashion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shkent</w:t>
              <w:br/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13</w:t>
              <w:br/>
              <w:t>September</w:t>
              <w:br/>
              <w:t>2013 г.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TE Uzbek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Tel.: (998 71) 1130180 </w:t>
              <w:br/>
              <w:t>Fax (998 71) 2372272 </w:t>
              <w:br/>
              <w:t>E-mail: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post@ite-uzbekistan.uz</w:t>
              </w:r>
            </w:hyperlink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08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895350"/>
                  <wp:effectExtent l="0" t="0" r="0" b="0"/>
                  <wp:docPr id="4" name="Рисунок 3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oodWeek UZBEKISTAN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Food, beverage, equipment, packaging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shkent </w:t>
              <w:br/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27 </w:t>
              <w:br/>
              <w:t>September</w:t>
              <w:br/>
              <w:t>2013 г.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NT Productions, In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Tel.: (998 71) 1204347; 1404347 </w:t>
              <w:br/>
              <w:t>Fax (998 71) 1404348</w:t>
              <w:br/>
              <w:t>E-mail: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Uzbekistan@tntexpo.uz</w:t>
              </w:r>
            </w:hyperlink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08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895350"/>
                  <wp:effectExtent l="0" t="0" r="0" b="0"/>
                  <wp:docPr id="5" name="Рисунок 3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griTek UZBEKISTAN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icul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shkent </w:t>
              <w:br/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27</w:t>
              <w:br/>
              <w:t>September</w:t>
              <w:br/>
              <w:t>2013 г.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NT Productions, In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Tel.: (998 71) 1204347; 1404347 </w:t>
              <w:br/>
              <w:t>Fax (998 71) 1404348</w:t>
              <w:br/>
              <w:t>E-mail: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Uzbekistan@tntexpo.uz</w:t>
              </w:r>
            </w:hyperlink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095375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xpo Construction Uzbekistan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«Construction, construction technologies, building materials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shkent</w:t>
              <w:br/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4</w:t>
              <w:br/>
              <w:t>October </w:t>
              <w:br/>
              <w:t>2013 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ZAR EXP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Tel/Fax: (998 71) 2340034</w:t>
              <w:br/>
              <w:t>E-mail: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build@zarexpo.com</w:t>
              </w:r>
            </w:hyperlink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08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361950"/>
                  <wp:effectExtent l="0" t="0" r="0" b="0"/>
                  <wp:docPr id="7" name="Рисунок 3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ining World Uzbekistan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«Mining equipment, ore beneficiation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shkent</w:t>
              <w:br/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10</w:t>
              <w:br/>
              <w:t>October </w:t>
              <w:br/>
              <w:t>2013 г.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TE Uzbek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Tel.: (998 71) 1130180 </w:t>
              <w:br/>
              <w:t>Fax (998 71) 2372272 </w:t>
              <w:br/>
              <w:t>E-mail: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post@ite-uzbekistan.uz</w:t>
              </w:r>
            </w:hyperlink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08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047115"/>
                  <wp:effectExtent l="0" t="0" r="0" b="0"/>
                  <wp:docPr id="8" name="Рисунок 3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chinery Central Asia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«Mechanical engineering, machine-tool construction, automation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shkent</w:t>
              <w:br/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1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cto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  <w:t>2013 г.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TE Uzbek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Tel.: (998 71) 1130180 </w:t>
              <w:br/>
              <w:t>Fax (998 71) 2372272 </w:t>
              <w:br/>
              <w:t>E-mail: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post@ite-uzbekistan.uz</w:t>
              </w:r>
            </w:hyperlink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08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714375"/>
                  <wp:effectExtent l="0" t="0" r="0" b="0"/>
                  <wp:docPr id="9" name="Рисунок 3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IPS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curi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re saf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shkent</w:t>
              <w:br/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10</w:t>
              <w:br/>
              <w:t>October </w:t>
              <w:br/>
              <w:t>2013 г.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TE Uzbek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Tel.: (998 71) 1130180 </w:t>
              <w:br/>
              <w:t>Fax (998 71) 2372272 </w:t>
              <w:br/>
              <w:t>E-mail: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post@ite-uzbekistan.uz</w:t>
              </w:r>
            </w:hyperlink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08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714375"/>
                  <wp:effectExtent l="0" t="0" r="0" b="0"/>
                  <wp:docPr id="10" name="Рисунок 3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ransUzbekistan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 and logist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shk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4</w:t>
              <w:br/>
              <w:t>November </w:t>
              <w:br/>
              <w:t>2013 г.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TE Uzbek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Tel.: (998 71) 1130180 </w:t>
              <w:br/>
              <w:t>Fax (998 71) 2372272 </w:t>
              <w:br/>
              <w:t>E-mail: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post@ite-uzbekistan.uz</w:t>
              </w:r>
            </w:hyperlink>
          </w:p>
        </w:tc>
      </w:tr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9508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352425"/>
                  <wp:effectExtent l="0" t="0" r="0" b="0"/>
                  <wp:docPr id="11" name="Рисунок 3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ZCOMAK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«Road building machines, municipal economy»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shk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zexpocent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- 14</w:t>
              <w:br/>
              <w:t>November </w:t>
              <w:br/>
              <w:t>2013 г.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TE Uzbekist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  <w:br/>
              <w:t>Tel.: (998 71) 1130180 </w:t>
              <w:br/>
              <w:t>Fax (998 71) 2372272 </w:t>
              <w:br/>
              <w:t>E-mail: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95089"/>
                  <w:sz w:val="24"/>
                  <w:szCs w:val="24"/>
                  <w:lang w:val="en-US" w:eastAsia="ru-RU"/>
                </w:rPr>
                <w:t>post@ite-uzbekistan.uz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footerReference w:type="default" r:id="rId33"/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arma@zarexpo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itme.uz/" TargetMode="External"/><Relationship Id="rId6" Type="http://schemas.openxmlformats.org/officeDocument/2006/relationships/hyperlink" Target="mailto:post@ite-uzbekistan.uz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textileexpo.uz/" TargetMode="External"/><Relationship Id="rId9" Type="http://schemas.openxmlformats.org/officeDocument/2006/relationships/hyperlink" Target="mailto:post@ite-uzbekistan.uz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tntexpo.uz/" TargetMode="External"/><Relationship Id="rId12" Type="http://schemas.openxmlformats.org/officeDocument/2006/relationships/hyperlink" Target="mailto:Uzbekistan@tntexpo.uz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tntexpo.uz/" TargetMode="External"/><Relationship Id="rId15" Type="http://schemas.openxmlformats.org/officeDocument/2006/relationships/hyperlink" Target="mailto:Uzbekistan@tntexpo.uz" TargetMode="External"/><Relationship Id="rId16" Type="http://schemas.openxmlformats.org/officeDocument/2006/relationships/image" Target="media/image6.png"/><Relationship Id="rId17" Type="http://schemas.openxmlformats.org/officeDocument/2006/relationships/hyperlink" Target="mailto:build@zarexpo.co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mining.uz/" TargetMode="External"/><Relationship Id="rId20" Type="http://schemas.openxmlformats.org/officeDocument/2006/relationships/hyperlink" Target="mailto:post@ite-uzbekistan.uz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mca.ite-uzbekistan.uz/" TargetMode="External"/><Relationship Id="rId23" Type="http://schemas.openxmlformats.org/officeDocument/2006/relationships/hyperlink" Target="mailto:post@ite-uzbekistan.uz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caips.ite-uzbekistan.uz/" TargetMode="External"/><Relationship Id="rId26" Type="http://schemas.openxmlformats.org/officeDocument/2006/relationships/hyperlink" Target="mailto:post@ite-uzbekistan.uz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trans.ite-uzbekistan.uz/" TargetMode="External"/><Relationship Id="rId29" Type="http://schemas.openxmlformats.org/officeDocument/2006/relationships/hyperlink" Target="mailto:post@ite-uzbekistan.uz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uzcomak.ite-uzbekistan.uz/" TargetMode="External"/><Relationship Id="rId32" Type="http://schemas.openxmlformats.org/officeDocument/2006/relationships/hyperlink" Target="mailto:post@ite-uzbekistan.uz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0:00Z</dcterms:created>
  <dc:creator>a.kamola</dc:creator>
  <dc:description/>
  <dc:language>en-US</dc:language>
  <cp:lastModifiedBy>Sivan Salab</cp:lastModifiedBy>
  <cp:lastPrinted>2013-07-25T11:05:00Z</cp:lastPrinted>
  <dcterms:modified xsi:type="dcterms:W3CDTF">2015-06-17T13:40:00Z</dcterms:modified>
  <cp:revision>2</cp:revision>
  <dc:subject/>
  <dc:title/>
</cp:coreProperties>
</file>