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סח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ויב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ר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ודה המטילה עונשים על המסחר עם האויב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תקינה הוראות בנידון נכסיהם של אויבים ונתינים של ארצות אויב ולצרכים הקשורים בענינים א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ם הקצר ותחיל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אקד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ב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המסחר עם האויב וענינים הקשורים בכ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ם על המסחר עם האו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גדרת המונח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ויב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ביקורת על עסקים והפיקוח עליה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ו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אחריות והגבלות על גילוי ו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חוק איסור הלבנת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מסמכים סחירים דברים שברא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ניירות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sz w:val="24"/>
                <w:rtl w:val="true"/>
              </w:rPr>
              <w:t>ערך והקצא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ניית מטבעות האו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ג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נכסי האויב ונכסיהם של נתינ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או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ביית חובותיו של האויב ושמירת רכוש האו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ד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הליכים משפט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ליכים משפטיים של אפוטרופוס או על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ות וכו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סויימות תשמשנה ע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ו של אפוטרופוס לדרוש המצאת 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שבונות 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ו של אפוטרופוס על רכוש האויב לוותר על תשלומים מסויימים במקרים 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לוק הוצאות ובטחון להוצאות ול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ה</w:t>
            </w:r>
            <w:r>
              <w:rPr>
                <w:sz w:val="24"/>
                <w:rtl w:val="true"/>
              </w:rPr>
              <w:t xml:space="preserve">' – </w:t>
            </w:r>
            <w:r>
              <w:rPr>
                <w:sz w:val="24"/>
                <w:sz w:val="24"/>
                <w:rtl w:val="true"/>
              </w:rPr>
              <w:t>הוראות כלליות והוראות משל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דיעות כוזבות ושימת מכש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ירות 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 איגו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סמכויותיו של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ה על זכויותיו של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לזמן מעבר בענין אזורים שפסקו מהיות ארץ אויב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 שהפסיקו לנהוג בהם כבארץ או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לזמן מעבר בענין אזורים הנתונים לריבונותה של מעצמה שאתה נמצא מלך בריטניה במצב מלח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בדבר צווים וכו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ת אפוטרופסות על רכוש האויב ופקידי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הקניי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ק</w:t>
      </w:r>
      <w:r>
        <w:rPr>
          <w:rFonts w:cs="FrankRuehl"/>
          <w:sz w:val="32"/>
          <w:sz w:val="32"/>
          <w:rtl w:val="true"/>
        </w:rPr>
        <w:t>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סח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ויב</w:t>
      </w:r>
      <w:r>
        <w:rPr>
          <w:rStyle w:val="FootnoteCharacters"/>
          <w:rStyle w:val="FootnoteAnchor"/>
          <w:rFonts w:cs="FrankRuehl"/>
          <w:sz w:val="32"/>
          <w:sz w:val="32"/>
          <w:rtl w:val="true"/>
        </w:rPr>
        <w:footnoteReference w:customMarkFollows="1" w:id="2"/>
        <w:t>*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</w:rPr>
        <w:t>36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</w:rPr>
        <w:t>1939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3"/>
      </w:r>
      <w:r>
        <w:rPr>
          <w:rStyle w:val="Default"/>
          <w:rFonts w:cs="FrankRuehl"/>
          <w:vertAlign w:val="superscript"/>
          <w:rtl w:val="true"/>
        </w:rPr>
        <w:t>,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4"/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0" w:name="hed20"/>
      <w:bookmarkEnd w:id="0"/>
      <w:r>
        <w:rPr>
          <w:rFonts w:cs="Miriam"/>
          <w:rtl w:val="true"/>
        </w:rPr>
        <w:t>פק</w:t>
      </w:r>
      <w:r>
        <w:rPr>
          <w:rFonts w:cs="Miriam"/>
          <w:rtl w:val="true"/>
        </w:rPr>
        <w:t>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תק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ת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צ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ח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ח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טמ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ע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ג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" w:name="med0"/>
      <w:bookmarkEnd w:id="2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קדמ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ות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ציד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5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6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ם לפי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נ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צי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ח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FootnoteCharacters"/>
          <w:rStyle w:val="FootnoteAnchor"/>
          <w:rFonts w:cs="FrankRuehl"/>
          <w:vanish/>
          <w:sz w:val="22"/>
          <w:sz w:val="22"/>
          <w:szCs w:val="22"/>
          <w:shd w:fill="FFFF99" w:val="clear"/>
          <w:rtl w:val="true"/>
        </w:rPr>
        <w:footnoteReference w:id="7"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ר אנשים שנתכונן או נתאגד בכל מדינ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בונ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צ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ח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צ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צ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י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כ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ת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בונ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ממ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ח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ממ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ממ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ז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הג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עו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ל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יי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בונ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צ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י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ר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6" w:name="med1"/>
      <w:bookmarkEnd w:id="6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המסח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אויב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נינ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קשור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>כ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3"/>
      <w:bookmarkEnd w:id="8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401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וצי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9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ב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ח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ס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גב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עש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יר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חרמו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של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חר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דם שעבר עבירה כ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פילו לא נתקבלה ההסכמה הדרושה להגשת התביעה הפלילית על אותה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4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ח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וציד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סר שלא יעלה על שבע שנים או לקנ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אותם מאסר וקנס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צו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חו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ספ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גב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יר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חרמ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רכ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ש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חרי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פי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ש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טובת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יחו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לו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הור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פ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ו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טובת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ו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ס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ור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ור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שלח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קב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ועד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קב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מנ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בי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ף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י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טוב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מצ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רץ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I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צי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ו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חייב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חיל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וק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חרי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ר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בא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מס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כ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יזכ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בפק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סי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סח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תפר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ש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יוח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ור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סק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פי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נתמל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התחייבוי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צד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אד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קב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תשלו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תחל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לחמ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גלל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נעש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אויב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אד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ממ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נתקב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פ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מלאו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שהתשל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קבל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תחייבוי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ציד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קיב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התחייבוי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מל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זמ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ממ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קב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זכ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תפר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ו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נ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ח זה אדם הפועל מטעם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ab/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לי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פט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סח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שמ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וב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ע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שלח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רשמ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תוב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א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נג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משלוח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עוד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לי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שלח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תע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כח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פוכ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ח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וציד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נ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ק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ד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צו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חו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ספ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גב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יר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חרמ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4"/>
      <w:bookmarkEnd w:id="10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נ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נ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י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9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5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8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פר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הופק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באותו אופן ששר האוצר יפרט אותם באותו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4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נ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די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יט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די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מצ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צ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חמ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דינ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ג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רץ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וג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וג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נה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סק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ו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פיקוח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נ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ח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ו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קוח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נ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נש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תכונ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אג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מצ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מצ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לחמ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דינ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ת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חוקי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כן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ס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תנה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וסק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לם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ין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ונח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ז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ולל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חמת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לבד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הוא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ונח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ול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ר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גל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סיב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א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מק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ושב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ד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ע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חרו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שטח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מן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ז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ראוה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יוכח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פוכ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צ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פורט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פורט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ראוה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פקוד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א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מר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ראותי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י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ירושי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1945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ותיה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פורט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מתפרסמ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הופקד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עי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פ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נצי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פרט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5"/>
      <w:bookmarkEnd w:id="12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דק</w:t>
      </w:r>
      <w:r>
        <w:rPr>
          <w:rStyle w:val="Default"/>
          <w:rFonts w:cs="FrankRuehl"/>
          <w:rtl w:val="true"/>
        </w:rPr>
        <w:t xml:space="preserve">"),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יק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ה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יק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י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גיח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Fonts w:cs="FrankRuehl"/>
          <w:rtl w:val="true"/>
        </w:rPr>
        <w:t>שישג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ג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שט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ג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ג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ג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ש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ג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ש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ג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ג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ג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נכ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תהיה לו זכות בכורה לגבי כל שעבודים אחרים על אותם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25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43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bookmarkStart w:id="14" w:name="Seif23"/>
      <w:bookmarkEnd w:id="14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בקש אדם לסחור במהלך עסקיו או במילוי תפק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יה לאותו אדם חשד סביר כי הסחר הוא עם האו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סחר אדם והיה לו במועד ביצוע הסחר או בתוך שישה חודשים מהמועד האמור חשד סביר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דווח על כך למשטרת ישראל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ווח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ינו גורע מחובת הדיווח לפי הוראות כל ד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ווח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כלול כל מידע הידוע למדווח והנוגע ל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ימסר סמוך ככל האפ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ועד שבו היה לאותו אדם חשד סביר להניח כאמור באותו סעיף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איסור הלבנת הון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קבעו אחרת השרים האמורים באותם סעיפים לאחר התייעצות כאמור באותם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נה או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5"/>
    </w:p>
    <w:p>
      <w:pPr>
        <w:pStyle w:val="P00"/>
        <w:spacing w:before="72" w:after="0"/>
        <w:ind w:left="0" w:right="1134" w:hanging="0"/>
        <w:jc w:val="both"/>
        <w:rPr/>
      </w:pPr>
      <w:bookmarkStart w:id="16" w:name="Seif24"/>
      <w:bookmarkEnd w:id="16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עשיית ס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דל אחר או מע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עשו בתום לב כדי להימנע מעבירה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דיווח או גילוי שנעשו בתום לב לצורך קיום הוראות פקודה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פעולה בהתאם להנחיות משטר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ן בהם הפרה של חובת סודיות ונאמנות או של חובה אחרת לפי כל דין או הס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י שעשה או שנמנע מעשיי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ישא באחריות פלי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רחית או משמעתית בשל המעשה או המחד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איסור הלבנת הון יחולו לעניין מעשה או מחדל לפי סעיף קטן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60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יות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בלות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חריות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גבלות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וי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איסור הלבנת הון יחול לעניין גילוי ודיווח לפי הוראות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17"/>
    </w:p>
    <w:p>
      <w:pPr>
        <w:pStyle w:val="P00"/>
        <w:spacing w:before="72" w:after="0"/>
        <w:ind w:left="0" w:right="1134" w:hanging="0"/>
        <w:jc w:val="both"/>
        <w:rPr/>
      </w:pPr>
      <w:bookmarkStart w:id="18" w:name="Seif25"/>
      <w:bookmarkEnd w:id="18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סמכויות הנתונות לנגיד בנק ישראל ולשר להוציא צווים לשם אכיפתו של חוק איסור הלבנת 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נתונות להם גם לשם אכיפת הוראות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יהיה רשאי כל אחד מ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משפטים ובהתייעצות עם השר לביטחון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גבי תאגיד בנקאי או ג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איסור הלבנת 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אות בדבר בדיקת פרטי הזיהוי של צדדים לסחר אל מול פרטי הזיהוי של גורמים היכולים להיות מזוהים כאויב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13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בנת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דיווחים שיתקבלו לפי סעיף זה ברשות לאיסור הלבנת הון ומימון טרור יישמרו במאגר המידע שהוקם לפי סעיף 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איסור הלבנת ה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עברת מידע שהתקבל לפי סעיף זה או לצורך אכיפת הוראות פקודה זו ממאגר המיד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עשה לפי הוראות חוק איסור הלבנת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ר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נה או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עונש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חראי למילוי חובות בתאגיד בנקאי ובכל גוף המנוי בתוספת השלישית לחוק איסור הלבנת 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ונה לפי 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על גם לקיום החובות שיוטלו בצווים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ל התאגיד או הגוף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הדרכת העובדים לקיום החובות כאמור ולפיקוח על מילו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פקחים שמונו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>יד לחוק איסור הלבנת 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קחו גם על ביצוע הוראות צווים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עניינן חובות תאגיד בנקאי וכל גוף המנוי בתוספת השלישית ל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שם כך יהיו נתונות להם הסמכויות לפי החוק האמור ויחולו הוראות פרק ד</w:t>
      </w:r>
      <w:r>
        <w:rPr>
          <w:rStyle w:val="Default"/>
          <w:rtl w:val="true"/>
        </w:rPr>
        <w:t>'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איסור הלבנת הון הקובעות עיצום כספי על הפרת הוראות לפי ה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גם לעניין הפרת הוראות צווים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הסמכויות הנתונות לוועדה להטלת עיצום כספי שהוקמה לפי 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איסור הלבנת ה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נתונות לה גם לגבי מי שהפר את הוראות הצווים האמורים ולעניין עיצום כספי יחולו ההוראות לפי פרק ה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טל עיצום כספי לפי סעיף זה ושולם העיצ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וגש כתב אישום בשל עבירה לפי סעיף </w:t>
      </w:r>
      <w:r>
        <w:rPr>
          <w:rStyle w:val="Default"/>
        </w:rPr>
        <w:t>5</w:t>
      </w:r>
      <w:r>
        <w:rPr>
          <w:rStyle w:val="Default"/>
          <w:rtl w:val="true"/>
        </w:rPr>
        <w:t>א בשל אותו מעשה שבשלו הוטל העיצום הכספ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מעשה אחד המהווה הפרה של הוראות צו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א יוטל יותר מעיצום כספי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המעשה מהווה גם הפרה של צו לפי חוק איסור הלבנת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6"/>
      <w:bookmarkEnd w:id="2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7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חי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רא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חי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רא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ו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כ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ום דבר האמור בסעיף זה לא יחול על ניירות ערך שחל עליהם הסעיף </w:t>
      </w:r>
      <w:r>
        <w:rPr>
          <w:rStyle w:val="Default"/>
          <w:rFonts w:cs="FrankRuehl"/>
          <w:rtl w:val="true"/>
        </w:rPr>
        <w:t>דלק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4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כ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ק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כ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מ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כ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ח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כ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7"/>
      <w:bookmarkEnd w:id="22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55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קצאת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ר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קצאת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ק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ד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סט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הי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ק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הי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סט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טר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8"/>
      <w:bookmarkEnd w:id="2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ב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ריז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ט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4" w:name="med2"/>
      <w:bookmarkEnd w:id="24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נכס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אויב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כסיה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תיני</w:t>
      </w:r>
      <w:r>
        <w:rPr>
          <w:rFonts w:cs="FrankRuehl"/>
          <w:rtl w:val="true"/>
          <w:lang w:val="en-US" w:eastAsia="en-US"/>
        </w:rPr>
        <w:t>-</w:t>
      </w:r>
      <w:r>
        <w:rPr>
          <w:rFonts w:cs="FrankRuehl"/>
          <w:rtl w:val="true"/>
          <w:lang w:val="en-US" w:eastAsia="en-US"/>
        </w:rPr>
        <w:t>האוי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45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9"/>
      <w:bookmarkEnd w:id="26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ד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51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ות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א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,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,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V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כ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לימ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נחו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ר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ו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פקי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תחייב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ט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ז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חו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י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09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ח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-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ר</w:t>
      </w:r>
      <w:r>
        <w:rPr>
          <w:rFonts w:cs="FrankRuehl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קנ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קט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ך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ס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גע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חוק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ס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צידם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ן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57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Fonts w:cs="FrankRuehl"/>
          <w:rtl w:val="true"/>
        </w:rPr>
        <w:t>,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,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מ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שקעות או מהשקעה כל שהי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שקיע האפוטרופוס על רכוש האויב בכל זמן לאחר יום השלושה בספטמבר </w:t>
      </w:r>
      <w:r>
        <w:rPr>
          <w:rStyle w:val="Default"/>
          <w:rFonts w:cs="FrankRuehl"/>
        </w:rPr>
        <w:t>193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47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זכ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סמכ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פקיד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ההתחייב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נצ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ליו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עניק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להטי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כל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ר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נצ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ליו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ועי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ס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תנה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וס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תנה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פלשתי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מכ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פקיד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התחייבויו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יח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לכסף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זכ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ה </w:t>
      </w:r>
      <w:r>
        <w:rPr>
          <w:rStyle w:val="Default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של הסעיף</w:t>
      </w:r>
      <w:r>
        <w:rPr>
          <w:rStyle w:val="Default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קטן הנ</w:t>
      </w:r>
      <w:r>
        <w:rPr>
          <w:rStyle w:val="Default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הנחוצים או מועילים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>לדעתו של הנציב העליון</w:t>
      </w:r>
      <w:r>
        <w:rPr>
          <w:rStyle w:val="Default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על מנת לאפשר את הנהלתו של אותו עסק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נ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דרי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י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פ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לאו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ורפ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מר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כס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תשמ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תעוד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א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עובד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כתוב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הורא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פו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אח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עד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שפטי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מ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מי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יה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הת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מ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כומ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פוטרופוס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נ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נ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עבי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ת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וצ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הר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שום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תשלום</w:t>
      </w:r>
      <w:r>
        <w:rPr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הקנאה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הוראה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ושום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פעולות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שנקטו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בהם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כתוצאה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מכך</w:t>
      </w:r>
      <w:r>
        <w:rPr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יהיו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נפסלים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נפגעים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מחמת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בלבד</w:t>
      </w:r>
      <w:r>
        <w:rPr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shd w:fill="FFFF99" w:val="clear"/>
          <w:rtl w:val="true"/>
        </w:rPr>
        <w:t>–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י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עונ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ס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כו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עונ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א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ד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ז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ב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ח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II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י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עונ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אש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פוטרופ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מ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זמ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ב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חשבו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18"/>
          <w:szCs w:val="22"/>
          <w:shd w:fill="FFFF99" w:val="clear"/>
        </w:rPr>
        <w:t>4</w:t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צו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הא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ר</w:t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וקף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מרות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אמור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קוד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קבל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וקף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פני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קודה</w:t>
      </w:r>
      <w:r>
        <w:rPr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זו</w:t>
      </w:r>
      <w:r>
        <w:rPr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סעי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פק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מר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פק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חוקק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ק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א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י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וק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ע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עתי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ייקבע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וק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פירסומ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יל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אי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פו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מאס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ש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קנ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ת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התשלו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העס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טל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ל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י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פקת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דיע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דריש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הגיש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ר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ד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צפוי לקנס שלא יעלה על עשר לירות בעד כל יום שבו הוא ממשיך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י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סיר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גר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תתקבלנ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פוטר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פ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ס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שולמ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צ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משל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מונח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בא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פירוש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ציד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שיי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ע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מוחזק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תנה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שמ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ת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אוי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נכס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רוש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טלטל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כו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לל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טוב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נכס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טלטל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חיר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בראו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טובת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הנאה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וחזקים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מוחזקים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וכ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ן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בוע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י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רכ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נרכ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פוטרופוס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שלוש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אי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1945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חרי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וצא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נהל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ק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בגי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ק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ת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רכוש לאפוטרופוס לפי הוראותיו של סעיף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ר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של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עבי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פוטרופוס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ור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נצי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ותם בני אדם שיפורטו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הורא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, -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סף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פורט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שול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כס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תל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למל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קי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צ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לחמ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ידי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טוב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י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וש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ינ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ו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ריבונות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עצמ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ת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ומ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וממ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צ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לחמ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עלי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ראות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קוד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א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ש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ל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י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,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נהל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ל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אוג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עס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א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ת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שליט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נזכר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פסקו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ל הפסקה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א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פורט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צמ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בר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קנ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פוטרופוס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ו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יות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שייך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נזכר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פסקו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מוחזק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תנה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טעמם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6.194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19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27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8" w:name="med3"/>
      <w:bookmarkEnd w:id="28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הליכ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פט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4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29"/>
    </w:p>
    <w:p>
      <w:pPr>
        <w:pStyle w:val="P00"/>
        <w:spacing w:before="72" w:after="0"/>
        <w:ind w:left="0" w:right="1134" w:hanging="0"/>
        <w:jc w:val="both"/>
        <w:rPr/>
      </w:pPr>
      <w:bookmarkStart w:id="30" w:name="Seif10"/>
      <w:bookmarkEnd w:id="3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וטרופ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יכו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שיי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וטרופ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כונ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ו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9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4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פסקאות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מבוטלות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נ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ו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וטרו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 שרוצים להשיג אותה הסכמה שנזכרה לעי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חול הפרוצידורה שנקבעה בכלל </w:t>
      </w:r>
      <w:r>
        <w:rPr>
          <w:rStyle w:val="Default"/>
          <w:vanish/>
          <w:sz w:val="22"/>
          <w:szCs w:val="22"/>
          <w:shd w:fill="FFFF99" w:val="clear"/>
        </w:rPr>
        <w:t>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נות הפרוצידורה האזרח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93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חוצ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..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כ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1"/>
      <w:bookmarkEnd w:id="32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94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ש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ש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נ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חשבונות הרשומים ב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יתן עדות על ענינים שאפשר להוכיחם בתעודת אישור של האפוטרופוס כ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עפ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 צו של בית 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יתן בשל סיבה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5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2"/>
      <w:bookmarkEnd w:id="34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1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וטרופ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_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שט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>פ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יתחייב ב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אסר לתקופה שלא תעלה על שנתיים או לקנס שלא יעלה על מאתיים לירות או לאותו מאסר וקנס גם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51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3"/>
      <w:bookmarkEnd w:id="36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054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וטרופ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דס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פו</w:t>
      </w:r>
      <w:r>
        <w:rPr>
          <w:rFonts w:cs="FrankRuehl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ק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כ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נק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עד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רך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צ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קניי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כ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בקש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וטרופו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כ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ות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ש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וד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לנ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דרוש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ב</w:t>
      </w:r>
      <w:r>
        <w:rPr>
          <w:rFonts w:cs="FrankRuehl"/>
          <w:sz w:val="26"/>
          <w:sz w:val="26"/>
          <w:rtl w:val="true"/>
        </w:rPr>
        <w:t>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ל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כ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ש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ספ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הוצי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שוו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כ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ר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א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3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ו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ר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5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6.194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19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4"/>
      <w:bookmarkEnd w:id="3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29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ג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אג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עב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ובין אחרי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39" w:name="Rov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6.6.195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6.195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39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40" w:name="med4"/>
      <w:bookmarkEnd w:id="40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–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לימ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53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י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ל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15"/>
      <w:bookmarkEnd w:id="42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ז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שו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ז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שו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tl w:val="true"/>
        </w:rPr>
        <w:t xml:space="preserve">ודה זו יהא צפוי לקנס שלא יעלה על חמישים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5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ו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ז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16"/>
      <w:bookmarkEnd w:id="44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ו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גו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17"/>
      <w:bookmarkEnd w:id="4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6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18"/>
      <w:bookmarkEnd w:id="46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0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19"/>
      <w:bookmarkEnd w:id="47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סק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פסיק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סק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פסיק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ה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המ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ט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8" w:name="Rov55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bookmarkEnd w:id="4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20"/>
      <w:bookmarkEnd w:id="4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בו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ט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23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בונו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צ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ט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ת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בונו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צ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צ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ט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צ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ח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כל הצרכים ה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אותם מן הצרכים ה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 שיפורטו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פשר יהיה לפרט באותם הצווים האמורים ימים שונים ביחס לצרכים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5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  <w:bookmarkEnd w:id="50"/>
    </w:p>
    <w:p>
      <w:pPr>
        <w:pStyle w:val="P00"/>
        <w:spacing w:before="72" w:after="0"/>
        <w:ind w:left="0" w:right="1134" w:hanging="0"/>
        <w:jc w:val="both"/>
        <w:rPr/>
      </w:pPr>
      <w:bookmarkStart w:id="51" w:name="Seif21"/>
      <w:bookmarkEnd w:id="5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ק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ג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כ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פ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יחשבו כאילו הם הודעה שהוצאה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חוקק בפקודת תחיקת ההג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כללה בפקודות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57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bookmarkEnd w:id="5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22"/>
      <w:bookmarkEnd w:id="53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57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וטרופ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קידי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וטרופ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ו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קידי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ר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ו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יך תחילת תקפה של פקודת המסחר עם האויב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יקון מס</w:t>
      </w:r>
      <w:r>
        <w:rPr>
          <w:rStyle w:val="Default"/>
          <w:rtl w:val="true"/>
        </w:rPr>
        <w:t xml:space="preserve">'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94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ותם כאילו נעש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וצעו או נית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ל 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ופן שריר </w:t>
      </w:r>
      <w:r>
        <w:rPr>
          <w:rStyle w:val="Default"/>
          <w:rFonts w:cs="FrankRuehl"/>
          <w:rtl w:val="true"/>
        </w:rPr>
        <w:t>וק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5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12.194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7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12.19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5" w:name="med5"/>
      <w:bookmarkEnd w:id="55"/>
      <w:r>
        <w:rPr>
          <w:rFonts w:cs="FrankRuehl"/>
          <w:rtl w:val="true"/>
          <w:lang w:val="en-US" w:eastAsia="en-US"/>
        </w:rPr>
        <w:t>הת</w:t>
      </w:r>
      <w:r>
        <w:rPr>
          <w:rFonts w:cs="FrankRuehl"/>
          <w:rtl w:val="true"/>
          <w:lang w:val="en-US" w:eastAsia="en-US"/>
        </w:rPr>
        <w:t>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7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6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6" w:name="Rov5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9.194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שנ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4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ר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9.19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י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7" w:name="LawPartEnd"/>
      <w:bookmarkStart w:id="58" w:name="LawPartEnd"/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9" w:name="LawPartEnd"/>
      <w:bookmarkStart w:id="60" w:name="LawPartEnd"/>
      <w:bookmarkEnd w:id="60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4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ה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9.193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9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9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9.194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27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6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5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"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6.194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29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5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12.194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05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7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6.19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9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8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7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</w:t>
      </w:r>
      <w:r>
        <w:rPr>
          <w:rFonts w:cs="FrankRuehl"/>
          <w:sz w:val="22"/>
          <w:sz w:val="22"/>
          <w:szCs w:val="22"/>
          <w:rtl w:val="true"/>
        </w:rPr>
        <w:t>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ר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6.194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2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חל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פ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48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שא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ט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</w:t>
      </w:r>
      <w:r>
        <w:rPr>
          <w:rFonts w:cs="FrankRuehl"/>
          <w:sz w:val="22"/>
          <w:sz w:val="22"/>
          <w:szCs w:val="22"/>
          <w:rtl w:val="true"/>
        </w:rPr>
        <w:t>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ט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</w:t>
      </w:r>
      <w:r>
        <w:rPr>
          <w:rFonts w:cs="FrankRuehl"/>
          <w:sz w:val="22"/>
          <w:szCs w:val="22"/>
          <w:rtl w:val="true"/>
        </w:rPr>
        <w:t>".</w:t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נ</w:t>
      </w:r>
      <w:r>
        <w:rPr>
          <w:rFonts w:cs="FrankRuehl"/>
          <w:sz w:val="18"/>
          <w:sz w:val="18"/>
          <w:szCs w:val="22"/>
          <w:rtl w:val="true"/>
        </w:rPr>
        <w:t>צי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לי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עבי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סמכויות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פ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סעיפ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Cs w:val="22"/>
        </w:rPr>
        <w:t>3</w:t>
      </w:r>
      <w:r>
        <w:rPr>
          <w:rFonts w:cs="FrankRuehl"/>
          <w:sz w:val="18"/>
          <w:szCs w:val="22"/>
          <w:rtl w:val="true"/>
        </w:rPr>
        <w:t>(</w:t>
      </w: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>)(</w:t>
      </w:r>
      <w:r>
        <w:rPr>
          <w:rFonts w:cs="FrankRuehl"/>
          <w:sz w:val="18"/>
          <w:sz w:val="18"/>
          <w:szCs w:val="22"/>
          <w:rtl w:val="true"/>
        </w:rPr>
        <w:t>ב</w:t>
      </w:r>
      <w:r>
        <w:rPr>
          <w:rFonts w:cs="FrankRuehl"/>
          <w:sz w:val="18"/>
          <w:szCs w:val="22"/>
          <w:rtl w:val="true"/>
        </w:rPr>
        <w:t>)(</w:t>
      </w:r>
      <w:r>
        <w:rPr>
          <w:rFonts w:cs="FrankRuehl"/>
          <w:sz w:val="18"/>
          <w:szCs w:val="22"/>
        </w:rPr>
        <w:t>I</w:t>
      </w:r>
      <w:r>
        <w:rPr>
          <w:rFonts w:cs="FrankRuehl"/>
          <w:sz w:val="18"/>
          <w:szCs w:val="22"/>
          <w:rtl w:val="true"/>
        </w:rPr>
        <w:t xml:space="preserve">), </w:t>
      </w:r>
      <w:r>
        <w:rPr>
          <w:rFonts w:cs="FrankRuehl"/>
          <w:sz w:val="18"/>
          <w:szCs w:val="22"/>
        </w:rPr>
        <w:t>5, 6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ו</w:t>
      </w:r>
      <w:r>
        <w:rPr>
          <w:rFonts w:cs="FrankRuehl"/>
          <w:sz w:val="18"/>
          <w:szCs w:val="22"/>
          <w:rtl w:val="true"/>
        </w:rPr>
        <w:t>-</w:t>
      </w:r>
      <w:r>
        <w:rPr>
          <w:rFonts w:cs="FrankRuehl"/>
          <w:sz w:val="18"/>
          <w:szCs w:val="22"/>
        </w:rPr>
        <w:t>7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פקוד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ז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לאפוטרופוס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רכו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האויב</w:t>
      </w:r>
      <w:r>
        <w:rPr>
          <w:rFonts w:cs="FrankRuehl"/>
          <w:sz w:val="18"/>
          <w:szCs w:val="22"/>
          <w:rtl w:val="true"/>
        </w:rPr>
        <w:t>:</w:t>
      </w:r>
      <w:r>
        <w:rPr>
          <w:rFonts w:cs="FrankRuehl"/>
          <w:sz w:val="18"/>
          <w:szCs w:val="22"/>
          <w:rtl w:val="true"/>
        </w:rPr>
        <w:t xml:space="preserve"> </w:t>
      </w:r>
      <w:hyperlink r:id="rId10"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ע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מס</w:t>
        </w:r>
        <w:r>
          <w:rPr>
            <w:rStyle w:val="InternetLink"/>
            <w:rFonts w:cs="FrankRuehl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18"/>
            <w:szCs w:val="22"/>
          </w:rPr>
          <w:t>1105</w:t>
        </w:r>
      </w:hyperlink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11.6.1941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תוס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Cs w:val="22"/>
        </w:rPr>
        <w:t>2</w:t>
      </w:r>
      <w:r>
        <w:rPr>
          <w:rFonts w:cs="FrankRuehl"/>
          <w:sz w:val="18"/>
          <w:szCs w:val="22"/>
          <w:rtl w:val="true"/>
        </w:rPr>
        <w:t xml:space="preserve">, </w:t>
      </w:r>
      <w:r>
        <w:rPr>
          <w:rFonts w:cs="FrankRuehl"/>
          <w:sz w:val="18"/>
          <w:sz w:val="18"/>
          <w:szCs w:val="22"/>
          <w:rtl w:val="true"/>
        </w:rPr>
        <w:t>עמ</w:t>
      </w:r>
      <w:r>
        <w:rPr>
          <w:rFonts w:cs="FrankRuehl"/>
          <w:sz w:val="18"/>
          <w:szCs w:val="22"/>
          <w:rtl w:val="true"/>
        </w:rPr>
        <w:t>' (</w:t>
      </w:r>
      <w:r>
        <w:rPr>
          <w:rFonts w:cs="FrankRuehl"/>
          <w:sz w:val="18"/>
          <w:sz w:val="18"/>
          <w:szCs w:val="22"/>
          <w:rtl w:val="true"/>
        </w:rPr>
        <w:t>ע</w:t>
      </w:r>
      <w:r>
        <w:rPr>
          <w:rFonts w:cs="FrankRuehl"/>
          <w:sz w:val="18"/>
          <w:szCs w:val="22"/>
          <w:rtl w:val="true"/>
        </w:rPr>
        <w:t xml:space="preserve">) </w:t>
      </w:r>
      <w:r>
        <w:rPr>
          <w:rFonts w:cs="FrankRuehl"/>
          <w:sz w:val="18"/>
          <w:szCs w:val="22"/>
        </w:rPr>
        <w:t>805</w:t>
      </w:r>
      <w:r>
        <w:rPr>
          <w:rFonts w:cs="FrankRuehl"/>
          <w:sz w:val="18"/>
          <w:szCs w:val="22"/>
          <w:rtl w:val="true"/>
        </w:rPr>
        <w:t>, (</w:t>
      </w:r>
      <w:r>
        <w:rPr>
          <w:rFonts w:cs="FrankRuehl"/>
          <w:sz w:val="18"/>
          <w:sz w:val="18"/>
          <w:szCs w:val="22"/>
          <w:rtl w:val="true"/>
        </w:rPr>
        <w:t>א</w:t>
      </w:r>
      <w:r>
        <w:rPr>
          <w:rFonts w:cs="FrankRuehl"/>
          <w:sz w:val="18"/>
          <w:szCs w:val="22"/>
          <w:rtl w:val="true"/>
        </w:rPr>
        <w:t>)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971</w:t>
      </w:r>
      <w:r>
        <w:rPr>
          <w:rFonts w:cs="FrankRuehl"/>
          <w:sz w:val="18"/>
          <w:szCs w:val="22"/>
          <w:rtl w:val="true"/>
        </w:rPr>
        <w:t>.</w:t>
      </w:r>
    </w:p>
  </w:footnote>
  <w:footnote w:id="7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</w:t>
      </w:r>
      <w:r>
        <w:rPr>
          <w:rFonts w:cs="FrankRuehl"/>
          <w:sz w:val="22"/>
          <w:sz w:val="22"/>
          <w:szCs w:val="22"/>
          <w:rtl w:val="true"/>
        </w:rPr>
        <w:t>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ט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י</w:t>
      </w:r>
      <w:r>
        <w:rPr>
          <w:rFonts w:cs="FrankRuehl"/>
          <w:sz w:val="22"/>
          <w:szCs w:val="22"/>
          <w:rtl w:val="true"/>
        </w:rPr>
        <w:t>".</w:t>
      </w:r>
    </w:p>
  </w:footnote>
  <w:footnote w:id="8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FrankRuehl"/>
          <w:sz w:val="22"/>
          <w:szCs w:val="22"/>
          <w:rtl w:val="true"/>
        </w:rPr>
        <w:t>].</w:t>
      </w:r>
    </w:p>
  </w:footnote>
  <w:footnote w:id="9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</w:t>
      </w:r>
      <w:r>
        <w:rPr>
          <w:rFonts w:cs="FrankRuehl"/>
          <w:sz w:val="22"/>
          <w:sz w:val="22"/>
          <w:szCs w:val="22"/>
          <w:rtl w:val="true"/>
        </w:rPr>
        <w:t>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א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סח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אויב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21/PG-1436-1.pdf" TargetMode="External"/><Relationship Id="rId3" Type="http://schemas.openxmlformats.org/officeDocument/2006/relationships/hyperlink" Target="http://www.nevo.co.il/law_html/law21/PG-1436-1.pdf" TargetMode="External"/><Relationship Id="rId4" Type="http://schemas.openxmlformats.org/officeDocument/2006/relationships/hyperlink" Target="http://www.nevo.co.il/law_html/law21/PG-1436-1.pdf" TargetMode="External"/><Relationship Id="rId5" Type="http://schemas.openxmlformats.org/officeDocument/2006/relationships/hyperlink" Target="http://www.nevo.co.il/law_html/law21/PG-1436-1.pdf" TargetMode="External"/><Relationship Id="rId6" Type="http://schemas.openxmlformats.org/officeDocument/2006/relationships/hyperlink" Target="http://www.nevo.co.il/Law_word/law14/law-2377.pdf" TargetMode="External"/><Relationship Id="rId7" Type="http://schemas.openxmlformats.org/officeDocument/2006/relationships/hyperlink" Target="http://www.nevo.co.il/Law_word/law15/memshala-696.pdf" TargetMode="External"/><Relationship Id="rId8" Type="http://schemas.openxmlformats.org/officeDocument/2006/relationships/hyperlink" Target="http://www.nevo.co.il/law_html/law21/PG-1436-1.pdf" TargetMode="External"/><Relationship Id="rId9" Type="http://schemas.openxmlformats.org/officeDocument/2006/relationships/hyperlink" Target="http://www.nevo.co.il/law_html/law21/PG-1436-1.pdf" TargetMode="External"/><Relationship Id="rId10" Type="http://schemas.openxmlformats.org/officeDocument/2006/relationships/hyperlink" Target="http://www.nevo.co.il/Law_word/law14/law-2377.pdf" TargetMode="External"/><Relationship Id="rId11" Type="http://schemas.openxmlformats.org/officeDocument/2006/relationships/hyperlink" Target="http://www.nevo.co.il/Law_word/law15/memshala-696.pdf" TargetMode="External"/><Relationship Id="rId12" Type="http://schemas.openxmlformats.org/officeDocument/2006/relationships/hyperlink" Target="http://www.nevo.co.il/Law_word/law14/law-2377.pdf" TargetMode="External"/><Relationship Id="rId13" Type="http://schemas.openxmlformats.org/officeDocument/2006/relationships/hyperlink" Target="http://www.nevo.co.il/Law_word/law15/memshala-696.pdf" TargetMode="External"/><Relationship Id="rId14" Type="http://schemas.openxmlformats.org/officeDocument/2006/relationships/hyperlink" Target="http://www.nevo.co.il/Law_word/law14/law-2377.pdf" TargetMode="External"/><Relationship Id="rId15" Type="http://schemas.openxmlformats.org/officeDocument/2006/relationships/hyperlink" Target="http://www.nevo.co.il/Law_word/law15/memshala-696.pdf" TargetMode="External"/><Relationship Id="rId16" Type="http://schemas.openxmlformats.org/officeDocument/2006/relationships/hyperlink" Target="http://www.nevo.co.il/law_html/law21/PG-1436-1.pdf" TargetMode="External"/><Relationship Id="rId17" Type="http://schemas.openxmlformats.org/officeDocument/2006/relationships/hyperlink" Target="http://www.nevo.co.il/law_html/law21/PG-1436-1.pdf" TargetMode="External"/><Relationship Id="rId18" Type="http://schemas.openxmlformats.org/officeDocument/2006/relationships/hyperlink" Target="http://www.nevo.co.il/law_html/law21/PG-1436-1.pdf" TargetMode="External"/><Relationship Id="rId19" Type="http://schemas.openxmlformats.org/officeDocument/2006/relationships/hyperlink" Target="http://www.nevo.co.il/law_html/law21/PG-1588-1.pdf" TargetMode="External"/><Relationship Id="rId20" Type="http://schemas.openxmlformats.org/officeDocument/2006/relationships/hyperlink" Target="http://www.nevo.co.il/law_html/law21/PG-1436-1.pdf" TargetMode="External"/><Relationship Id="rId21" Type="http://schemas.openxmlformats.org/officeDocument/2006/relationships/hyperlink" Target="http://www.nevo.co.il/law_html/law21/PG-1436-1.pdf" TargetMode="External"/><Relationship Id="rId22" Type="http://schemas.openxmlformats.org/officeDocument/2006/relationships/hyperlink" Target="http://www.nevo.co.il/law_html/law21/PG-1436-1.pdf" TargetMode="External"/><Relationship Id="rId23" Type="http://schemas.openxmlformats.org/officeDocument/2006/relationships/hyperlink" Target="http://www.nevo.co.il/law_html/law21/PG-1436-1.pdf" TargetMode="External"/><Relationship Id="rId24" Type="http://schemas.openxmlformats.org/officeDocument/2006/relationships/hyperlink" Target="http://www.nevo.co.il/law_html/law21/PG-1588-1.pdf" TargetMode="External"/><Relationship Id="rId25" Type="http://schemas.openxmlformats.org/officeDocument/2006/relationships/hyperlink" Target="http://www.nevo.co.il/Law_word/law14/LAW-0047.pdf" TargetMode="External"/><Relationship Id="rId26" Type="http://schemas.openxmlformats.org/officeDocument/2006/relationships/hyperlink" Target="http://www.nevo.co.il/Law_word/law17/PROP-0038.pdf" TargetMode="External"/><Relationship Id="rId27" Type="http://schemas.openxmlformats.org/officeDocument/2006/relationships/hyperlink" Target="http://www.nevo.co.il/law_html/law21/PG-1436-1.pdf" TargetMode="External"/><Relationship Id="rId28" Type="http://schemas.openxmlformats.org/officeDocument/2006/relationships/hyperlink" Target="http://www.nevo.co.il/law_html/law21/PG-1436-1.pdf" TargetMode="External"/><Relationship Id="rId29" Type="http://schemas.openxmlformats.org/officeDocument/2006/relationships/hyperlink" Target="http://www.nevo.co.il/law_html/law21/PG-1436-1.pdf" TargetMode="External"/><Relationship Id="rId30" Type="http://schemas.openxmlformats.org/officeDocument/2006/relationships/hyperlink" Target="http://www.nevo.co.il/law_html/law21/PG-1436-1.pdf" TargetMode="External"/><Relationship Id="rId31" Type="http://schemas.openxmlformats.org/officeDocument/2006/relationships/hyperlink" Target="http://www.nevo.co.il/law_html/law21/PG-1436-1.pdf" TargetMode="External"/><Relationship Id="rId32" Type="http://schemas.openxmlformats.org/officeDocument/2006/relationships/hyperlink" Target="http://www.nevo.co.il/law_html/law21/PG-1637-1.pdf" TargetMode="External"/><Relationship Id="rId33" Type="http://schemas.openxmlformats.org/officeDocument/2006/relationships/hyperlink" Target="http://www.nevo.co.il/law_html/law21/PG-1436-1.pdf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html/law21/PG-0923-1.pdf" TargetMode="External"/><Relationship Id="rId2" Type="http://schemas.openxmlformats.org/officeDocument/2006/relationships/hyperlink" Target="http://www.nevo.co.il/law_html/law21/PG-1436-1.pdf" TargetMode="External"/><Relationship Id="rId3" Type="http://schemas.openxmlformats.org/officeDocument/2006/relationships/hyperlink" Target="http://www.nevo.co.il/law_html/law21/PG-1588-1.pdf" TargetMode="External"/><Relationship Id="rId4" Type="http://schemas.openxmlformats.org/officeDocument/2006/relationships/hyperlink" Target="http://www.nevo.co.il/law_html/law21/PG-1637-1.pdf" TargetMode="External"/><Relationship Id="rId5" Type="http://schemas.openxmlformats.org/officeDocument/2006/relationships/hyperlink" Target="http://www.nevo.co.il/Law_word/law14/LAW-0047.pdf" TargetMode="External"/><Relationship Id="rId6" Type="http://schemas.openxmlformats.org/officeDocument/2006/relationships/hyperlink" Target="http://www.nevo.co.il/Law_word/law17/PROP-0038.pdf" TargetMode="External"/><Relationship Id="rId7" Type="http://schemas.openxmlformats.org/officeDocument/2006/relationships/hyperlink" Target="http://www.nevo.co.il/Law_word/law14/LAW-2377.pdf" TargetMode="External"/><Relationship Id="rId8" Type="http://schemas.openxmlformats.org/officeDocument/2006/relationships/hyperlink" Target="http://www.nevo.co.il/Law_word/law15/memshala-696.pdf" TargetMode="External"/><Relationship Id="rId9" Type="http://schemas.openxmlformats.org/officeDocument/2006/relationships/hyperlink" Target="http://www.nevo.co.il/law_html/law12/er-005.pdf" TargetMode="External"/><Relationship Id="rId10" Type="http://schemas.openxmlformats.org/officeDocument/2006/relationships/hyperlink" Target="http://www.nevo.co.il/law_html/law21/PG-1105-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18:00Z</dcterms:created>
  <dc:creator>בן הופמן</dc:creator>
  <dc:description/>
  <dc:language>en-US</dc:language>
  <cp:lastModifiedBy>sharonc</cp:lastModifiedBy>
  <dcterms:modified xsi:type="dcterms:W3CDTF">2014-11-30T11:18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סחר</vt:lpwstr>
  </property>
  <property fmtid="{D5CDD505-2E9C-101B-9397-08002B2CF9AE}" pid="3" name="CHNUMBER">
    <vt:lpwstr>0256</vt:lpwstr>
  </property>
  <property fmtid="{D5CDD505-2E9C-101B-9397-08002B2CF9AE}" pid="4" name="LAWNAME">
    <vt:lpwstr>פקודת המסחר עם האויב</vt:lpwstr>
  </property>
  <property fmtid="{D5CDD505-2E9C-101B-9397-08002B2CF9AE}" pid="5" name="LAWNUMBER">
    <vt:lpwstr>000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77.pdf;רשומות - ספר חוקים#ס"ח תשע"ב מס' 2377 #מיום 5.8.2012 עמ' 647  – תיקון מס' 2 בסעיף 40 לחוק המאבק בתכנית הגרעין של איראן, תשע"ב-2012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מסחר 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סחר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